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7.2015 г.</w:t>
        <w:tab/>
        <w:t xml:space="preserve">                            №  90                                   х.Лихо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6.09.2013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Комиссаровского сельского поселения в соответствие с действующим законодательством, постановлением  Правительства Ростовской области от 11.06.2015 № 392 «О внесении изменений в  постановление  Правительства Ростовской области от 31.07.2013 №  485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2.1 раздела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Муниципальные программы разрабатываются в соответствии с приоритетами социально-экономического развития Комиссаровского сельского поселения, определенными стратегией социально-экономического развития Комиссаровского сельского поселения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 нормативными правовыми актами Комисс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73"/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Комиссаровского сельского поселения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3.8 раздела 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миссаровского сельского поселения), включаемому в муниципальную программу, представляет в сектор экономики и финансов Администрации Комисса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миссаро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раздел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ункт 4.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Комиссаровского сельского поселения не позднее 1 декабря текущего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ункт 4.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 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раздел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Пункт 5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-телекоммуникационной сети Интерн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Пункт 5.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4"/>
      <w:r>
        <w:rPr>
          <w:rFonts w:cs="Times New Roman" w:ascii="Times New Roman" w:hAnsi="Times New Roman"/>
          <w:sz w:val="28"/>
          <w:szCs w:val="28"/>
        </w:rPr>
        <w:t>«5.12. </w:t>
      </w:r>
      <w:bookmarkEnd w:id="1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Комисс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а право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и о внесении изменений в решение Собрания депутатов Комисса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(индикаторов) получение разрешения главы Комиссаровского сельского поселен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Администрации Комисса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миссаров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В.И.Гетманов          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Наталья</cp:lastModifiedBy>
  <cp:lastPrinted>2015-09-24T15:38:00Z</cp:lastPrinted>
  <dcterms:modified xsi:type="dcterms:W3CDTF">2015-09-24T12:39:00Z</dcterms:modified>
  <cp:revision>63</cp:revision>
  <dc:subject/>
  <dc:title/>
</cp:coreProperties>
</file>