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ОЕ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.2018 г.</w:t>
        <w:tab/>
        <w:t xml:space="preserve">                                                        №                                                        х. Лихой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Комиссаровского сельского поселения от 25.10.2013 №114 </w:t>
      </w:r>
    </w:p>
    <w:p>
      <w:pPr>
        <w:pStyle w:val="Normal"/>
        <w:widowControl w:val="false"/>
        <w:tabs>
          <w:tab w:val="clear" w:pos="708"/>
          <w:tab w:val="center" w:pos="5010" w:leader="none"/>
          <w:tab w:val="right" w:pos="1002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114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№1 к постановлению Администрации Комиссаровского сельского поселения  от </w:t>
      </w:r>
      <w:r>
        <w:rPr>
          <w:bCs/>
          <w:sz w:val="24"/>
          <w:szCs w:val="24"/>
        </w:rPr>
        <w:t xml:space="preserve">25.10.2013 №114 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А.С.Ковалев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миссаро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.2018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миссаро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миссаро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миссаро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580" w:hanging="36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580" w:hanging="36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создание условий для  устойчивого функционирования транспортной системы </w:t>
            </w:r>
            <w:r>
              <w:rPr>
                <w:rFonts w:eastAsia="Arial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повышение уровня безопасности дорожного движения</w:t>
            </w:r>
          </w:p>
        </w:tc>
      </w:tr>
      <w:tr>
        <w:trPr>
          <w:trHeight w:val="21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обеспечение функционирования и развития сети автомобильных дорог общего пользован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4 - 2018 годы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всего составляет 18 151,849 тыс. рублей, в том числе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24,6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732,741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217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569,70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06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4661,800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276,6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63,5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67,1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8,1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6,5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00 тыс. рублей, 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568,604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7,8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2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76,60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20,4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7921,445 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0,2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16,341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39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25,00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eastAsia="Arial" w:cs="Calibri"/>
                <w:sz w:val="24"/>
                <w:szCs w:val="24"/>
              </w:rPr>
              <w:t>автомобильных дорогах общего пользования и улично-дорожной сети населённых пунктов в Комиссаровском сельском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и.</w:t>
            </w:r>
            <w:r>
              <w:rPr>
                <w:rFonts w:eastAsia="Arial" w:cs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подпрограммы «Развитие транспортной инфраструктуры Комиссаровского сельского  поселения»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миссаро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миссаро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миссаро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2014 – 2018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всего составляет 17 701,849 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24,6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482,74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17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569,70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06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4661,800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276,6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63,5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67,1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8,1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6,5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00 тыс. рублей,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568,604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7,8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2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76,60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20,4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 7471,445 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0,2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966,34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9,900 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25,00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0 год – 0,00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миссаро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миссаровского сельского  поселения (далее- под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миссаро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повышение безопасности дорожного движения на дорогах Комиссаровского сельского 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snapToGrid w:val="false"/>
                    <w:ind w:left="6" w:hanging="0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Комиссаровского сельского  поселения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количество лиц, погибших в результате дорожно-транспортных происшестви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тяжесть последствий (количество лиц, погибших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щий объем финансирования подпрограммы – 450,00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 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 25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200,000 тыс.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7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8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 счет средств областного бюджета – 0,000 тыс. рублей,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счет средств бюджета района –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а счет средств бюджета поселения – 450,00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 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 25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20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7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8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 0,000 тыс. рубле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создание современной системы организации дорожного движения на </w:t>
            </w:r>
            <w:r>
              <w:rPr>
                <w:rFonts w:cs="Calibri"/>
                <w:sz w:val="24"/>
                <w:szCs w:val="24"/>
              </w:rPr>
              <w:t>автомобильных дорогах общего пользования и улично-дорожной сети населённых пунктов  Комиссаровского сельского 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развития транспортной системы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kern w:val="2"/>
          <w:sz w:val="24"/>
          <w:szCs w:val="24"/>
          <w:lang w:eastAsia="ru-RU"/>
        </w:rPr>
        <w:t xml:space="preserve">     </w:t>
      </w:r>
      <w:r>
        <w:rPr>
          <w:kern w:val="2"/>
          <w:sz w:val="24"/>
          <w:szCs w:val="24"/>
          <w:lang w:eastAsia="ru-RU"/>
        </w:rPr>
        <w:t xml:space="preserve">Муниципальная политика Комиссаро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 создание условий для  устойчивого функционирования транспортной системы Комиссаровского сельского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беспечение функционирования и развития сети автомобильных дорог общего пользования Комиссаровского сельского 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5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на реализацию муниципальной программы приведены в приложении№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5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Муниципальная программа Комиссаров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Подпрограмма 1.  «Развитие транспортной инфраструктуры Комиссаров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Комиссаров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108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2"/>
        <w:gridCol w:w="3694"/>
        <w:gridCol w:w="537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14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134"/>
        <w:gridCol w:w="3260"/>
        <w:gridCol w:w="727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</w:rPr>
        <w:t xml:space="preserve">Комиссаровского сельского </w:t>
      </w:r>
      <w:r>
        <w:rPr>
          <w:color w:val="000000"/>
          <w:sz w:val="24"/>
          <w:szCs w:val="24"/>
          <w:lang w:eastAsia="ru-RU"/>
        </w:rPr>
        <w:t>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209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роприятия в сфере 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тижение  целевых показа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е 1.4. Межбюджетные трансфер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1418"/>
        <w:gridCol w:w="709"/>
        <w:gridCol w:w="1275"/>
        <w:gridCol w:w="1134"/>
        <w:gridCol w:w="1134"/>
        <w:gridCol w:w="1134"/>
        <w:gridCol w:w="1134"/>
        <w:gridCol w:w="1134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2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5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20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7,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5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6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2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7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S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100</w:t>
            </w:r>
            <w:r>
              <w:rPr>
                <w:sz w:val="22"/>
                <w:szCs w:val="22"/>
                <w:lang w:val="en-US" w:eastAsia="ru-RU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3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3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31</w:t>
            </w:r>
            <w:r>
              <w:rPr>
                <w:sz w:val="22"/>
                <w:szCs w:val="22"/>
                <w:lang w:eastAsia="ru-RU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67</w:t>
            </w:r>
            <w:r>
              <w:rPr>
                <w:sz w:val="22"/>
                <w:szCs w:val="22"/>
                <w:lang w:eastAsia="ru-RU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3185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71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.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5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70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дпрограмма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03-15T15:18:00Z</cp:lastPrinted>
  <dcterms:modified xsi:type="dcterms:W3CDTF">2018-03-16T08:43:00Z</dcterms:modified>
  <cp:revision>19</cp:revision>
  <dc:subject/>
  <dc:title/>
</cp:coreProperties>
</file>