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АДМИНИСТРАЦИЯ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2018                                                  №   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6 в соответствие с постановлением Администрации  Комиссаровского сельского поселения от 02.02.2018 № 12 «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ем Собрания депутатов Комиссаровского сельского поселения от 16.02.2018 №60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№1 к постановлению Администрации Комиссаровского сельского поселения  от 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2018 №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миссаро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витие жилищно-коммунального хозяйства  Комисса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.Благоустройство территор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миссар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эффективное управление многоквартирными дом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повышение эффективности, качества и надежности поставок коммунальных </w:t>
            </w:r>
            <w:r>
              <w:rPr>
                <w:sz w:val="24"/>
                <w:szCs w:val="24"/>
              </w:rPr>
              <w:t>ресурсов действует до 31.12.2018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 действует до 31.12.2018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оммунальной инфраструктуры действует до 31.12.2018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 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лучшения экологической обстановки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уровень износа коммунальной инфраструктуры</w:t>
            </w:r>
            <w:r>
              <w:rPr>
                <w:sz w:val="24"/>
                <w:szCs w:val="24"/>
              </w:rPr>
              <w:t xml:space="preserve"> действует до 31.12.2018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 действует до 31.12.2018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составляет 27 033,3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3 261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4 089,9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4 164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3 437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4 433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3 736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3 910,6 тыс. рублей;</w:t>
              <w:tab/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261,6 тыс. рублей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191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7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– 901,7 тыс. рублей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22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8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80,7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поселения  –25 87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3 261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4 089,9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3 250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3 268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4 352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3 7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20 году –     3 910,6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освещенных улиц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Развитие жилищно-коммунального хозяйства Комиссаро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миссаро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комплексное решение проблем благоустройства  территории  Комиссаровского сельского посе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повышение качества водоснабжения, водоотведения и очистки сточных вод действует до 31.12.2018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 доля водопроводных сетей, нуждающихся в замене действует до 31.12.2018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 уровень газификации Комиссаровского сельского поселения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ъем финансирования подпрограммы</w:t>
            </w:r>
            <w:r>
              <w:rPr>
                <w:color w:val="000000"/>
                <w:sz w:val="24"/>
                <w:szCs w:val="24"/>
              </w:rPr>
              <w:t xml:space="preserve"> составляет  -  3 228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97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1064,7 тыс. рублей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846,2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312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9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0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11,6 тыс. рублей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11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   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района –  901,7 тыс. рублей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722,4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98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80,7 тыс. рублей; 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  <w:tab/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  бюджета поселения  –2 31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97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1064,7 тыс. рублей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112,2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213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1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06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0 год – 106,1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вышение удовлетворенности населения Комиссаро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 снижение уровня потерь при производстве, транспортировке и распределении коммунальных ресурсо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ет до 31.12.2018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Комиссаров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9"/>
        <w:gridCol w:w="135"/>
        <w:gridCol w:w="6601"/>
      </w:tblGrid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Комиссаровского сельского поселения (далее – подпрограмма)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довлетворенности населения Комиссаровского сельского поселения уровнем благоустройств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лучшение внешнего вида территории Комиссаровского сельского поселения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фактически освещенных улиц в общей протяженности улиц населенных пунктов поселения.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за счет средств бюджета поселения  – 23 805,0 тыс. рублей, в том числе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3 064,7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3 025,2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6 году –     3 318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7 году –     3 12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8 году –     3 837,1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9 году –     3 630,2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20 году –     3 804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50,0 тыс. рублей по годам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– 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18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7 году –     7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  бюджета поселения  –23 555,0 тыс. рублей, в том числе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3 064,7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3 025,2 тыс. рублей,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6 году –     3 138,3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7 году –     3 055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8 году –     3 837,1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3 630,2 тыс. рублей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3 804,5 тыс. рублей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2619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здание комфортной среды проживания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величение уровня озеленения территории поселения.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миссар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й целью муниципальной политики Комиссаровского сельского поселения </w:t>
      </w:r>
      <w:r>
        <w:rPr>
          <w:kern w:val="2"/>
          <w:sz w:val="24"/>
          <w:szCs w:val="24"/>
        </w:rPr>
        <w:t xml:space="preserve">в данной сфере </w:t>
      </w:r>
      <w:r>
        <w:rPr>
          <w:sz w:val="24"/>
          <w:szCs w:val="24"/>
        </w:rPr>
        <w:t>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 качественное благоустройство населенных пунктов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"/>
        <w:gridCol w:w="9371"/>
      </w:tblGrid>
      <w:tr>
        <w:trPr>
          <w:trHeight w:val="2461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эффективное управление многоквартирными дом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улучшения экологической обстановки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стимулирование и развитие организации прочих мероприятий по благоустройству территории посел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олитика поселения</w:t>
      </w:r>
      <w:r>
        <w:rPr>
          <w:kern w:val="2"/>
          <w:sz w:val="24"/>
          <w:szCs w:val="24"/>
        </w:rPr>
        <w:t xml:space="preserve"> в сфере благоустройства территории и жилищно-коммунального хозяйства</w:t>
      </w:r>
      <w:r>
        <w:rPr>
          <w:sz w:val="24"/>
          <w:szCs w:val="24"/>
        </w:rPr>
        <w:t xml:space="preserve"> направлена на модернизацию и обновление коммунальной инфраструктуры Комиссар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показателях, включенных в федеральный (региональный) план статистических работ </w:t>
      </w:r>
      <w:r>
        <w:rPr>
          <w:sz w:val="24"/>
          <w:szCs w:val="24"/>
          <w:lang w:eastAsia="zh-CN"/>
        </w:rPr>
        <w:t>приведены в приложении № 2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еречень подпрограмм и основных мероприятий муниципальной программы приведен в приложении № 4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бюджета поселения на реализацию муниципальной программы приведены в приложении №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на реализацию муниципальной программы приведены в приложении№6.</w:t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91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38"/>
        <w:gridCol w:w="15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газифик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территор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Комисса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Комиссаровского сельского 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 xml:space="preserve"> Комиссаровского сельского 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 данным заключенных договоров на капитальный ремон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0"/>
        <w:gridCol w:w="1468"/>
        <w:gridCol w:w="4059"/>
        <w:gridCol w:w="47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83"/>
        <w:gridCol w:w="1465"/>
        <w:gridCol w:w="4069"/>
        <w:gridCol w:w="4789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=Кохв/Коб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=Косв/Ку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газификации Комиссаров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=Кг/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- количество газифицированных населенных пункт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общее количество населенных пун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и мест общего пользования, в отношении которых проведен ремон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=Пр/П*1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.- доля водопроводных сетей нуждающихся в ремонт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 протяженность водопроводных сетей нуждающихся в ремон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общая протяженность водопроводных сете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з=Пз/П*1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з.- доля водопроводных сетей нуждающихся в замен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 протяженность водопроводных сетей нуждающихся в замен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общая протяженность водопроводных сете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=Кжо/Кж*1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- доля жителей, обеспеченных питьевой водо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о- количество жителей, обеспеченных питьевой водо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 – количество жителей посе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программы развития жилищного хозяйства за предыдущий 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ср.- средняя стоимость капитального ремонта 1 кв.м общей площади. </w:t>
            </w:r>
          </w:p>
        </w:tc>
      </w:tr>
    </w:tbl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4"/>
        <w:gridCol w:w="2127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 </w:t>
              <w:br/>
              <w:t xml:space="preserve">мероприятие 1.1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</w:rPr>
              <w:t xml:space="preserve">Комиссаровского 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, 1.1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</w:rPr>
              <w:t xml:space="preserve">Комиссаровского 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 xml:space="preserve">ренности населен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2,1.3 </w:t>
            </w:r>
          </w:p>
        </w:tc>
      </w:tr>
      <w:tr>
        <w:trPr>
          <w:trHeight w:val="3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2, 3, 1.2, 1.3</w:t>
            </w:r>
          </w:p>
        </w:tc>
      </w:tr>
      <w:tr>
        <w:trPr>
          <w:trHeight w:val="3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3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хемы теплоснабж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хемы газоснабж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1.3</w:t>
            </w:r>
          </w:p>
        </w:tc>
      </w:tr>
      <w:tr>
        <w:trPr>
          <w:trHeight w:val="38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Комисса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2.1; 2.3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Содержание и ремонт объектов благоустройства и мест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, 3, 1.2, 1.3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игровой площадки за счет средств резервного фонда Правительств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6-06-17T15:12:00Z</cp:lastPrinted>
  <dcterms:modified xsi:type="dcterms:W3CDTF">2018-03-16T08:57:00Z</dcterms:modified>
  <cp:revision>18</cp:revision>
  <dc:subject/>
  <dc:title/>
</cp:coreProperties>
</file>