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.2018г.                                         №                                              х.Ли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Администрации Комиссаров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 117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«Управление муниципальными финансами»</w:t>
      </w:r>
    </w:p>
    <w:p>
      <w:pPr>
        <w:pStyle w:val="Normal"/>
        <w:ind w:right="425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 117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ar-SA"/>
        </w:rPr>
        <w:t>решением Собрания депутатов Комиссаровского сельского поселения от 16.02.2018 № 60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Внести в постановление Администрации Комиссаровского сельского поселения от </w:t>
      </w:r>
      <w:r>
        <w:rPr>
          <w:bCs/>
          <w:sz w:val="24"/>
          <w:szCs w:val="24"/>
        </w:rPr>
        <w:t>25.10.2013 № 117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8г.  №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Комиссаро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правление муниципальным долгом Комиссаровского сельского посел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а Комиссаро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Наличие  бюджетного прогноза Комиссаровского сельского поселения на долгосрочный период, да/нет.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чество управления бюджетным процессом в  Комиссаровском сельском поселении, определяемое Финансово-экономическим управлением Администрации Красносулинского района, степень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 программы составляет 29 588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99,1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 938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 737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2,7 тыс. рублей по годам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 29 536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82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 902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4 737,4 тыс. рублей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миссаровского сельского  поселен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й инструмент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. Доля расходов бюджета поселения, формируемых в рамках муниципальных программ Комиссаро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2"/>
        <w:gridCol w:w="6839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ой инструмент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Формирование резервного фонда Администрации Комиссаровского сельского поселения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составляет – 29 588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99,1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 938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 737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2,7 тыс. рублей по годам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 29 536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82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 902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 737,4 тыс. рублей.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подпрограммы «Управление муниципальным долгом Комиссаровского сельского поселения» муниципальной программы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«Управление муниципальным долгом Комиссаро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целевые инструменты подпрограмм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эффективное  управление муниципальным долгом Комиссаро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Комиссаровского сельского  поселен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1. Отношение объема муниципального  долга Комиссар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. Доля расходов на обслуживание муниципального  долга Комисса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 – 0,0 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1. Объем муниципального  долга Комиссар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.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управления муниципальными финансами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приоритетами муниципальной политики Комиссаровского сельского поселения в сфере управления муниципальными финанс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eastAsia="ru-RU"/>
        </w:rPr>
        <w:t xml:space="preserve"> повышение открытости и прозрачности общественных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в полной мере приоритета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Комиссаровского сельского поселения Красносул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  Решению поставленных задач способств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налоговых и неналоговых доходов бюджета поселения и </w:t>
      </w:r>
    </w:p>
    <w:p>
      <w:pPr>
        <w:pStyle w:val="Normal"/>
        <w:jc w:val="both"/>
        <w:rPr/>
      </w:pPr>
      <w:r>
        <w:rPr>
          <w:sz w:val="24"/>
          <w:szCs w:val="24"/>
        </w:rPr>
        <w:t>доли расходов, формируемых в рамках муниципальных программ Комиссаровского сельского поселения, в общем объеме расходо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казателях (индикаторах) муниципальной программы,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 муниципальной программы и их значения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559"/>
        <w:gridCol w:w="992"/>
        <w:gridCol w:w="993"/>
        <w:gridCol w:w="1134"/>
        <w:gridCol w:w="1134"/>
        <w:gridCol w:w="1134"/>
        <w:gridCol w:w="1134"/>
        <w:gridCol w:w="1134"/>
        <w:gridCol w:w="1160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бюджетного прогноза  Комиссаровского сельского поселения на долгосроч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бюджетным процессом Комиссаро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налоговых и неналоговых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 Комиссаровского сельского поселения, в общем объеме рас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расходных обязатель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. «Управление муниципальным долгом Комиссаровского сельского 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ношение объема муниципального долга Комиссаровского сельского 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сходов на обслуживание муниципального долга Комиссаровского сельского 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079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07"/>
        <w:gridCol w:w="2875"/>
        <w:gridCol w:w="1883"/>
        <w:gridCol w:w="5623"/>
        <w:gridCol w:w="33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бюджетного прогноза Комиссаровского сельского поселения на долгосрочный пери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да» - если бюджетный прогноз Комиссаровского сельского поселения на долгосрочный период утвержден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нет» - если бюджетный прогноз Комиссаровского сельского поселения на долгосрочный период не утвержде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ый прогноз Комиссаровского сельского поселения на долгосрочный период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бюджетным процессом в Комиссаровского сельского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налоговых и неналоговых доходов  бюджета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 Комиссаровского сельского поселения в общем объеме расходов бюджета посе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=∑прогр/∑всего*100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sz w:val="24"/>
                <w:szCs w:val="24"/>
                <w:lang w:eastAsia="ru-RU"/>
              </w:rPr>
              <w:t>И=Ф/П*100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Объем </w:t>
            </w:r>
            <w:r>
              <w:rPr>
                <w:spacing w:val="-13"/>
                <w:sz w:val="24"/>
                <w:szCs w:val="24"/>
                <w:shd w:fill="FFFFFF" w:val="clear"/>
                <w:lang w:eastAsia="ru-RU"/>
              </w:rPr>
              <w:t xml:space="preserve">бюджетных </w:t>
            </w:r>
            <w:r>
              <w:rPr>
                <w:spacing w:val="-3"/>
                <w:sz w:val="24"/>
                <w:szCs w:val="24"/>
                <w:shd w:fill="FFFFFF" w:val="clear"/>
                <w:lang w:eastAsia="ru-RU"/>
              </w:rPr>
              <w:t>ассигно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ваний </w:t>
            </w:r>
            <w:r>
              <w:rPr>
                <w:spacing w:val="-4"/>
                <w:sz w:val="24"/>
                <w:szCs w:val="24"/>
                <w:shd w:fill="FFFFFF" w:val="clear"/>
                <w:lang w:eastAsia="ru-RU"/>
              </w:rPr>
              <w:t>на отчетный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тыс. 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>рублей (П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кассовое исполнение бюджета поселения </w:t>
            </w:r>
            <w:r>
              <w:rPr>
                <w:spacing w:val="-4"/>
                <w:sz w:val="24"/>
                <w:szCs w:val="24"/>
                <w:shd w:fill="FFFFFF" w:val="clear"/>
                <w:lang w:eastAsia="ru-RU"/>
              </w:rPr>
              <w:t>за отчетный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 год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тыс. 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>рублей (Ф)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ношение объема муниципального долга Комиссаровского сельского _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65250" cy="415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рассчитывается как отношение объема муниципального долга Комиссаровского сельского __ поселения на конец года к общему объему доходов бюджета поселения без учета объема безвозмездных поступлений за соответствующий год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муниципального долга Комиссаровского сельского _ поселения, а также объем доходов бюджета поселения, объем безвозмездных поступлений отражаются в решениях Собрания депутатов о бюджета поселения, отчетах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муниципального долга Комиссаровского сельского _  поселения (МД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доходов бюджета поселения  (Д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езвозмездных поступлений (Б)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сходов на обслуживание муниципального долга Комиссар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92200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рассчитывается как отношение объема расходов на обслуживание муниципального долга Комиссаро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расходов на обслуживание муниципального долга Комиссаровского сельского поселения, объем расходов бюджета поселения, а также объем субвенций, предоставляемых из областного бюджета отражаются в решениях Собрания депутатов Комиссаро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ъем расходов на обслуживание муниципального  долга Комиссаровского сельского _ поселения  (Р пос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поселения (Р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, предоставляемые из областного бюджета(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С)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140"/>
        <w:gridCol w:w="1231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сполнение доходной части бюджета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й бюджет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1; 1.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проектов решений Собрания депутатов, нормативных правовых актов Администрации Комиссар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   Планирование бюджетных ассигнований резервного фонда Администрации Комиссаровского сельского поселен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Комиссаровского сельского  поселения в соответствии с Бюджетным кодексом Российской Федерац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исполнение решений Администрации Комиссаров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2.3 Обеспечение деятельности Администрации Комиссаровского сельского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;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. «Управление муниципальным долгом Комисса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3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ение проведения единой политики муниципальных заимствований Комиссаровского сельского поселения, управления муниципальным долгом Комиссаровского сельского поселения  в соответствии с Бюджетным кодексом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Комиссаро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3.2 Планирование бюджетных ассигнований на обслуживание муниципального долга Комиссаровского сельского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.2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5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sz w:val="24"/>
                <w:lang w:eastAsia="ru-RU"/>
              </w:rPr>
              <w:t>Долгосрочное финансовое планировани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6-12-28T06:21:00Z</cp:lastPrinted>
  <dcterms:modified xsi:type="dcterms:W3CDTF">2018-03-16T08:59:00Z</dcterms:modified>
  <cp:revision>18</cp:revision>
  <dc:subject/>
  <dc:title/>
</cp:coreProperties>
</file>