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>
          <w:b/>
          <w:i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tabs>
          <w:tab w:val="clear" w:pos="709"/>
          <w:tab w:val="left" w:pos="97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tabs>
          <w:tab w:val="clear" w:pos="709"/>
          <w:tab w:val="left" w:pos="97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tabs>
          <w:tab w:val="clear" w:pos="709"/>
          <w:tab w:val="left" w:pos="279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</w:t>
      </w:r>
    </w:p>
    <w:p>
      <w:pPr>
        <w:pStyle w:val="Normal"/>
        <w:widowControl/>
        <w:tabs>
          <w:tab w:val="clear" w:pos="709"/>
          <w:tab w:val="left" w:pos="279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ТОВСКОЙ  ОБЛАСТИ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</w:t>
      </w: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.2018 г.</w:t>
        <w:tab/>
        <w:t xml:space="preserve">                                     №                                    х. Лихо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внесении изменений в постановление Администрации Комиссаровского сельского поселения от 25.10.2013 № 115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В целях приведения муниципальной программы Комиссаровского сельского поселения «</w:t>
      </w:r>
      <w:r>
        <w:rPr>
          <w:sz w:val="24"/>
          <w:szCs w:val="24"/>
        </w:rPr>
        <w:t>Муниципальная политика</w:t>
      </w:r>
      <w:r>
        <w:rPr>
          <w:sz w:val="24"/>
          <w:szCs w:val="24"/>
          <w:lang w:eastAsia="ar-SA"/>
        </w:rPr>
        <w:t>», утвержденной постановлением Администрации Комиссаровского сельского поселения от 25.10.2013 № 115, в соответствие с 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1 к постановлению Администрации Комиссаровского сельского поселения от 25.10.2013 № 115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муниципальной программы Комиссаровского сельского поселения «Муниципальная политика» </w:t>
      </w:r>
      <w:r>
        <w:rPr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2018г.  №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ая программа Комисса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ой программы Комисса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униципальная политик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07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иссаровского сельского поселения «Муниципальная политика» (далее -муниципальная программа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          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           посел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«Обеспечение реализации муниципальной программы  Комиссаров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совершенствование муниципального управления и муниципальной  службы Комиссаровского сельского поселения (далее – муниципальная служб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Повышение квалификации лиц, занятых в системе местного самоуправл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Стимулирование Администрации           Комиссаровского сельского посе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вышение профессиональной компетентности муниципальных служащих Администрации            Комиссаровского сельского           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повышение привлекатель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органов местного самоуправления в части пенсионного обеспечения бывших муниципальных служащих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граждан положительно оценивающих деятельность Администрации         Комиссаровского сельского           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униципальных служащих, прошедших курсы повышения квалификации, обуч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доля муниципальных служащих в возрасте до 30 лет, имеющих стаж муниципальной службы не менее 3 л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униципальной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щий объем бюджетных ассигнований на реализацию муниципальной  программы  счет средств бюджета поселения составляет – 861,9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4 год – 75,1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5 год – 95,9 тыс. рублей,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6 год – 102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7 год – 148,3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8 год – 176,2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9 год – 132,2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hi-IN"/>
              </w:rPr>
              <w:t xml:space="preserve">          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20 год – 132,2 тыс. рублей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муниципальной программы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уровня профессиональной компетентности муниципальных служащих Комиссар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я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подпрограммы «Развитие муниципального управления и муниципальной службы   Комиссаровского сельского  поселения, повышение квалификации лиц, занятых в системе местного самоуправления»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64"/>
        <w:gridCol w:w="661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Комиссаровского сельского поселения» (далее - подпрограмма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омиссаровского сельского           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омиссаровского сельского           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организации муниципальной службы в  Комиссаровском сельском 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 повышение качества жизни отдельной категории граждан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деятельности Администрации        Комиссаро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эффективности деятельности Администрации            Комиссаровского сельского            посе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обучения, курсов повышения квалификации лиц, занятых в системе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азвитие системы подготовки кадров для муниципальной службы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color w:val="000000"/>
                <w:spacing w:val="-4"/>
                <w:sz w:val="24"/>
                <w:szCs w:val="24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4"/>
                <w:szCs w:val="24"/>
              </w:rPr>
              <w:t xml:space="preserve"> кадрового потенциала Администрации           Комиссар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 исполнение обязательств органов местного самоуправления в части пенсионного обеспечения бывших муниципальных служащих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-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униципальных служащих, имеющих высше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доля бывших муниципальных служащих, имеющих право на получение пенсии за выслугу ле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щий объем бюджетных ассигнований на реализацию основных мероприятий подпрограммы за счет средств бюджета поселения – 630,9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4 год – 42,1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5 год – 42,0 тыс.рублей,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4 года – 0,0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6 год – 62,0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из них неисполненные расходные обязательства 2015 года – 0,0тыс. рублей 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7 год – 123,2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8 год – 127,2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9 год – 117,2 тыс.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20 год – 117,2 тыс.рублей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формирование комплекса мероприятий по повышению результативности деятельности  Администрации Комиссар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вышение уровня дополнительного профессионального образования и повышения квалификации лиц, занятых в системе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  недопущения роста численности муниципальных служащих сверх установленных рамок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 создание благоприятных условий для улучшения положения граждан из числа пенсионеров, бывших муниципальных  служащих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программы      Комиссаровс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43"/>
        <w:gridCol w:w="6132"/>
      </w:tblGrid>
      <w:tr>
        <w:trPr>
          <w:trHeight w:val="94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   Комиссаровского сельского поселения «Муниципальная политика» (далее - подпрограмма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Комиссаровского сельского           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Комиссаровского сельского           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тсутству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беспечение эффективной деятельности Администрации             Комиссаровского сельского            поселения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создание условий по обеспечению доступа населения Комиссаровского сельского поселения к информации о деятельности Администрации                           Комиссар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 организация и проведение  социологических исследований путем индивидуальных опросов жителей                           Комиссаровского сельского           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-  организация официального опубликования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color w:val="000000"/>
                <w:sz w:val="24"/>
                <w:szCs w:val="24"/>
              </w:rPr>
              <w:t xml:space="preserve"> правовых актов и иных информационных материалов Комиссаровского сельского поселения в средствах массовой информ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населения Комиссаровского сельского                          поселения, участвующих 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доля опубликованных нормативных правовых актов в средствах массовой информации к общему количеству актов, подлежащих опубликованию в СМИ</w:t>
            </w:r>
          </w:p>
        </w:tc>
      </w:tr>
      <w:tr>
        <w:trPr>
          <w:trHeight w:val="8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ъем финансирования подпрограммы за счет средств бюджета поселения – 630,9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4 год – 42,1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5 год – 42,0 тыс.рублей,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4 года – 0,0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6 год – 62,0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из них неисполненные расходные обязательства 2015 года – 0,0тыс. рублей 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7 год – 123,2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8 год – 127,2 тыс.рублей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19 год – 117,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hi-IN"/>
              </w:rPr>
              <w:t xml:space="preserve">           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20 год – 117,2 тыс.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ормирование объективного представления об оценке населения Комиссаровского сельского поселения о деятельности Администрации Комиссар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убликование в средствах массовой информации (далее - в СМИ) 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эффективное выполнение функций возложенных на Администрацию Комиссаро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</w:t>
      </w:r>
      <w:r>
        <w:rPr>
          <w:b/>
          <w:kern w:val="2"/>
          <w:sz w:val="24"/>
          <w:szCs w:val="24"/>
          <w:lang w:eastAsia="ru-RU"/>
        </w:rPr>
        <w:t>Приоритеты и цели муниципальной политики Комиссаровского сельского поселения</w:t>
      </w:r>
    </w:p>
    <w:p>
      <w:pPr>
        <w:pStyle w:val="ConsPlusNormal1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ConsPlusNormal1"/>
        <w:ind w:firstLine="426"/>
        <w:jc w:val="both"/>
        <w:rPr/>
      </w:pPr>
      <w:r>
        <w:rPr>
          <w:kern w:val="2"/>
          <w:sz w:val="24"/>
          <w:szCs w:val="24"/>
          <w:lang w:eastAsia="ru-RU"/>
        </w:rPr>
        <w:t xml:space="preserve">    </w:t>
      </w:r>
      <w:r>
        <w:rPr>
          <w:kern w:val="2"/>
          <w:sz w:val="24"/>
          <w:szCs w:val="24"/>
          <w:lang w:eastAsia="ru-RU"/>
        </w:rPr>
        <w:t>Развитие местного самоуправления является одним из приоритетных направлений муниципальной политики Комиссаровского сельского поселения.</w:t>
      </w:r>
    </w:p>
    <w:p>
      <w:pPr>
        <w:pStyle w:val="ConsPlusNormal1"/>
        <w:jc w:val="both"/>
        <w:rPr/>
      </w:pPr>
      <w:r>
        <w:rPr>
          <w:kern w:val="2"/>
          <w:sz w:val="24"/>
          <w:szCs w:val="24"/>
          <w:lang w:eastAsia="ru-RU"/>
        </w:rPr>
        <w:t xml:space="preserve">           </w:t>
      </w:r>
      <w:r>
        <w:rPr>
          <w:kern w:val="2"/>
          <w:sz w:val="24"/>
          <w:szCs w:val="24"/>
          <w:lang w:eastAsia="ru-RU"/>
        </w:rPr>
        <w:t>Механизмом и инструментом реализации функций и задач Администрации Комиссаровского сельского поселения является муниципальная служба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сходя из этого стратегическими целями в сфере муниципальной политики являются: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совершенствование муниципального управления и муниципальной  службы Комиссаровского сельского поселения (далее – муниципальная служба)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валификации лиц, занятых в системе местного самоуправления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достижения стратегических целей требуется решение следующих задач: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>-  стимулирование Администрации Комиссар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>- повышение профессиональной компетентности муниципальных служащих Администрации  Комиссаровского сельского  поселения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овышение привлекательности муниципальной  службы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ение обязательств органов местного самоуправления в части пенсионного обеспечения бывших муниципальных служащ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на реализацию муниципальной программы приведены в приложении №5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омиссаровского сельского     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       Комиссаровского сельского           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Комиссаро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C0C0C0" w:val="clear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ывших муниципальных служащих, имеющих право на получение пенсии за выслугу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 Комиссар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омиссаровского сельского     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8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          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                          Комиссаровского сельского поселения по вопросу: «Как Вы оцениваете деятельность главы поселения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               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                                Комиссаровского сельского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= МСо х 100 / МС, где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рошедших курсы повышения квалификации, обуче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рошедших курсы повышения квалификации, обуче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– количество должностных единиц муниципальных служащих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рошедших курсы повышения квалификации, обучение;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рошедших курсы повышения квалификации, обучение;</w:t>
            </w:r>
          </w:p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                          Комиссар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                          Комиссаро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                          Комиссаровского сельского поселения и 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ДПО = МсДПО х 100 / М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сДПО - доля муниципальных служащих прошедших обучение по программам дополнительного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ДПО - количество муниципальных служащих прошедших обучение по программам дополнительного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                          Комиссаровского сельского поселения и 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ывших муниципальных служащих, имеющих право на получение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ывших муниципальных служащих, получающих  пенсии за выслугу лет к общему количеству бывших муниципальных служащих, имеющих право на получение пенсии за выслугу лет, 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МС = КБМС /ОКБМС х 10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МС - Доля бывших муниципальных служащих, получающих  пенсии за выслугу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МС - количество бывших муниципальных служащих, получающих  пенсии за выслугу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БМС - количество бывших муниципальных служащих, имеющих право на  получение пенсии за выслугу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населения  Комиссаровского сельского                   поселения, 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населения                           Комиссаровского сельского            поселения,  участвующих в социологическом опросе, от общего числа жителей поселения,  определяется как отношение количества жителей                           Комиссаровского сельского           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=Кж.уч/Кж.общ*1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-доля населения Комиссаровского сельского поселения, участвующих в социологическом опросе;Кж.уч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жителей Комиссаровского сельского поселения участвующих в социологическом опросе Кж.общ общему кол-ву жителей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Администрации                          поселения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;</w:t>
            </w:r>
          </w:p>
          <w:p>
            <w:pPr>
              <w:pStyle w:val="ConsPlusCel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>Комисса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442"/>
        <w:gridCol w:w="1418"/>
        <w:gridCol w:w="1275"/>
        <w:gridCol w:w="3402"/>
        <w:gridCol w:w="2126"/>
        <w:gridCol w:w="1428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Комиссаровского сельского посе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                          Комиссаровского сельского  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, 1.2,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 уровня качества  кадровой обеспеченности Администрац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3, 1.4,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отдельной категории населения поселения, сокращение бедности путем увеличения уровня её доход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миссаро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социологического опроса населения  оценки ситуации в Комиссар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                          Комиссаровского сельского           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2.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                         Комиссаровского сельского          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 </w:t>
            </w:r>
          </w:p>
        </w:tc>
      </w:tr>
    </w:tbl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9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муниципальной программы</w:t>
            </w:r>
          </w:p>
        </w:tc>
      </w:tr>
      <w:tr>
        <w:trPr>
          <w:trHeight w:val="15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20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Муниципальная программ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2,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2,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Подпрограмма 1 «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7,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7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Основное        </w:t>
              <w:br/>
              <w:t>мероприятие 1.1«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Основное        </w:t>
              <w:br/>
              <w:t>мероприятие 1.2 «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6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,2</w:t>
            </w:r>
          </w:p>
        </w:tc>
      </w:tr>
      <w:tr>
        <w:trPr>
          <w:trHeight w:val="22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Основное        </w:t>
              <w:br/>
              <w:t>мероприятие 1.3 «</w:t>
            </w:r>
            <w:r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94,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0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61 100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1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4,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6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4,0</w:t>
            </w:r>
          </w:p>
        </w:tc>
      </w:tr>
      <w:tr>
        <w:trPr>
          <w:trHeight w:val="1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Подпрограмма 2 «Обеспечение реализации муниципальной программы Комиссаровского сельского поселения «Муниципальная политик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31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</w:tr>
      <w:tr>
        <w:trPr>
          <w:trHeight w:val="18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31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31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</w:tr>
      <w:tr>
        <w:trPr>
          <w:trHeight w:val="7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62 2029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6,9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3,9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5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2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2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C%D1%83%D0%BD.%D0%BF%D0%BE%D0%BB%D0%B8%D1%82%D0%B8%D0%BA%D0%B0%5C%E2%84%96%2024%20%D0%BE%D1%82%2007.12.2016%20(%D0%9C%D1%83%D0%BD.%20%D0%BF%D0%BE%D0%BB%D0%B8%D1%82%D0%B8%D0%BA%D0%B0).doc" \l "Par866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0,0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ConsPlusCel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776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3:00Z</dcterms:created>
  <dc:creator>Гавриленко Ю.А.</dc:creator>
  <dc:description/>
  <cp:keywords/>
  <dc:language>en-US</dc:language>
  <cp:lastModifiedBy>Наталья</cp:lastModifiedBy>
  <cp:lastPrinted>2018-03-16T09:28:00Z</cp:lastPrinted>
  <dcterms:modified xsi:type="dcterms:W3CDTF">2018-03-16T09:00:00Z</dcterms:modified>
  <cp:revision>14</cp:revision>
  <dc:subject/>
  <dc:title/>
</cp:coreProperties>
</file>