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.2018 г.</w:t>
        <w:tab/>
        <w:t xml:space="preserve">                                                        №   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11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№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Развитие культуры, физической культуры и спорта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А.С.Ковалев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.2018г. 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Красносулинского района «Центральная библиотека Комиссаровского сельского поселения» до 31.12.2016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 Комиссаровского 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ения историко-культурного наследия 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библиотечного дела действует до 31.12.20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культурно досуговой деятельност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sz w:val="24"/>
                <w:szCs w:val="24"/>
                <w:lang w:val="en-US" w:eastAsia="en-US"/>
              </w:rPr>
              <w:t>оля граждан, систематически занимающ</w:t>
            </w:r>
            <w:r>
              <w:rPr>
                <w:sz w:val="24"/>
                <w:szCs w:val="24"/>
              </w:rPr>
              <w:t>ихся</w:t>
            </w:r>
            <w:r>
              <w:rPr>
                <w:sz w:val="24"/>
                <w:szCs w:val="24"/>
                <w:lang w:val="en-US" w:eastAsia="en-US"/>
              </w:rPr>
              <w:t xml:space="preserve"> физической культурой и спортом, в общей численности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ализаци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 – 39 335,1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5481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4877,7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6615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4792,7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5621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5779,5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6166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 –15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10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50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 –5 626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1509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35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1031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1213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1522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айона  – 120,7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98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22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 –33 438,2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5381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4827,7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5008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4419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4589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4566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     4644,1 тыс. рублей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читателей в библиотеке действует до 31.12.2016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посещений в библиотеки действует до 31.12.2016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участвующих в соревнованиях по различным видам спор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и проведения спортивных-массовых мероприятий для различных категорий на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крепление местной информационно-библиотечной сети действует до 31.12.2016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держки профессионального искусства и самодеятельного творчества 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историко-культурного наследия Комисса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организация библиотечного обслуживания действует до 31.12.20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досуга и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 количество посещений библиотек действует до 31.12.201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 количество выданных документов из фонда библиотек; действует до 31.12.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соотношение средней заработной платы работников учреждений культуры к средней заработной плате по Ростовской области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основных мероприятий подпрограммы составляет – </w:t>
            </w:r>
            <w:r>
              <w:rPr>
                <w:bCs/>
                <w:sz w:val="24"/>
                <w:szCs w:val="24"/>
              </w:rPr>
              <w:t xml:space="preserve">39 241,6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5454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4868,7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6611,3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4792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5593,4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5767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20 году –      6153,8 тыс. рублей;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  –15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10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5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  –5 626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1509,3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350,1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1031,6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1213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1522,2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  – 120,7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98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22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поселения  – 33 344,7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     5354,7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     4818,7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     5004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     4419,9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     4561,8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     455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в 2020 году –      4631,6 тыс.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 повышение доступности культурных ценностей для населения Комиссаровского сельского 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за счет средств бюджета поселения – </w:t>
            </w:r>
            <w:r>
              <w:rPr>
                <w:bCs/>
                <w:kern w:val="2"/>
                <w:sz w:val="24"/>
                <w:szCs w:val="24"/>
              </w:rPr>
              <w:t xml:space="preserve">93,5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4 году –      27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5 году –      9,0 тыс. рублей,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6 году –      4,5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7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8 году –      28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2019 году –      12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в 2020 году –      12,5 тыс. рублей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</w:t>
      </w:r>
      <w:r>
        <w:rPr>
          <w:kern w:val="2"/>
          <w:sz w:val="24"/>
          <w:szCs w:val="24"/>
        </w:rPr>
        <w:t>сферы культуры являются усиление эффективности охраны и сохранения памятников истории и культуры,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творчества и прав граждан на участие в культурной жизни Комиссаровского сельского поселения, поддержка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храну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Основными направлениями в сфере физической культуры и спор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благоприятных условий для развития физической культуры и 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спортивной инфраструктуры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Исходя из приоритетов муниципальной политики в сфере физической культуры и спорта, стратегической целью является развитие массового спорта на базе муниципальных учреждений, способствующее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задач по созданию благоприятных условий для развития физической культуры и спорта. Решению поставленных задач способствую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уровня обеспеченности населения спортивными сооружениями, исходя из нормативной потреб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проводимых спортивно-массовых и спортивных мероприяти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bookmarkStart w:id="0" w:name="Par981"/>
      <w:bookmarkStart w:id="1" w:name="Par990"/>
      <w:bookmarkEnd w:id="0"/>
      <w:bookmarkEnd w:id="1"/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5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Комиссаровского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,0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Общее количество посещений культурно-досуговых мероприятий и библиотек на 1000 человек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ода годовых сведений об общедоступных (публичных) библиотеках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2. Доля граждан   систематически занимающихся физической культурой и спортом, в общей численности населения Комисса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количества занимающихся спортом к общему количеству на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,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4  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Долотин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2 </w:t>
            </w: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д.в.д. и м.=</w:t>
            </w:r>
            <w:r>
              <w:rPr>
                <w:sz w:val="24"/>
                <w:szCs w:val="24"/>
              </w:rPr>
              <w:t xml:space="preserve"> общая численность детей и молодежи/кол-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и молодежи, регулярно занимающихся в спортивных секциях, клубах и иных объединениях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5-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3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 1.1, 1.2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Организация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4"/>
        <w:gridCol w:w="850"/>
        <w:gridCol w:w="709"/>
        <w:gridCol w:w="1559"/>
        <w:gridCol w:w="709"/>
        <w:gridCol w:w="1280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МБУК «Комиссаровский СДК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2 МБУК КСР «ЦБКсп»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КСР «ЦБКсп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К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ссаро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>
          <w:trHeight w:val="5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-5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спортивно-массовых мероприят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175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3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,8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09,3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350,1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1522,2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98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6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</w:rPr>
              <w:instrText xml:space="preserve"> HYPERLINK "../../C:%5CUsers%5C%D0%9D%D0%B0%D1%82%D0%B0%D0%BB%D1%8C%D1%8F%5CDesktop%5C%D0%9C%D0%BE%D0%B8%20%D0%B4%D0%BE%D0%BA%D1%83%D0%BC%D0%B5%D0%BD%D1%82%D1%8B%5C2017%5C%D0%9F%D0%9E%D0%A1%D0%A2%D0%90%D0%9D%D0%9E%D0%92%D0%9B%D0%95%D0%9D%D0%98%D0%AF%5C%D0%9A%D1%83%D0%BB%D1%8C%D1%82%D1%83%D1%80%D0%B0%5C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</w:rPr>
              <w:t>0,0</w:t>
            </w:r>
            <w:r>
              <w:rPr>
                <w:rStyle w:val="InternetLink"/>
                <w:sz w:val="24"/>
                <w:szCs w:val="24"/>
                <w:rFonts w:cs="Arial"/>
              </w:rPr>
              <w:fldChar w:fldCharType="end"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Наталья</cp:lastModifiedBy>
  <cp:lastPrinted>2016-12-28T10:30:00Z</cp:lastPrinted>
  <dcterms:modified xsi:type="dcterms:W3CDTF">2018-03-16T09:02:00Z</dcterms:modified>
  <cp:revision>8</cp:revision>
  <dc:subject/>
  <dc:title> </dc:title>
</cp:coreProperties>
</file>