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.2018                                                  № </w:t>
        <w:softHyphen/>
        <w:softHyphen/>
        <w:softHyphen/>
        <w:t xml:space="preserve">      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 xml:space="preserve">О внесении изменений в постановление Администрации Комиссаровского сельского поселения от 25.10.2013 №112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112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112 </w:t>
      </w:r>
      <w:r>
        <w:rPr>
          <w:sz w:val="24"/>
          <w:szCs w:val="24"/>
        </w:rPr>
        <w:t xml:space="preserve">« 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.2018  №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омиссар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</w:t>
            </w:r>
            <w:r>
              <w:rPr>
                <w:sz w:val="24"/>
                <w:szCs w:val="24"/>
              </w:rPr>
              <w:t>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ащита от чрезвычайных ситуаций действует до 31.12.2016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действует до 31.12.2016 год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филактика идеологии экстремизма и терроризма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ение эффективного предупреждения и ликвидации чрезвычайных ситуаций природного и техногенного характера действует до 31.12.2016 год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антитеррористической защищенности на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обученных специалистов Комиссаровского сельского поселения к действиям при возникновении чрезвычайных ситуаций действует до 31.12.2016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 оповещаемого муниципальной системой оповещения дей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бщий объем финансирования программы за счет средств   бюджета поселения составляет – 1028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27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282,6 тыс.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27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 26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 86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 3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 5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нижение рисков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миссаровского сельского поселения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 148,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 0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 7,2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  0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  13,5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 69,1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 19,0 тыс. 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39,9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пожаров и смягчить их возможные последствия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отивопожарной безопасности на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нижение рисков возникновения и масштабов 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беспечение и поддержание высокой готовности сил и средств Администрации Комиссаровского сельского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   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 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хват населения оповещаемого муниципальной системой опов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16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щий объем финансирования подпрограммы за счет средств бюджета поселения составляет – 785,5 тыс.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14 году –    257,8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15 году –    262,7 тыс. рублей,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6 году –    265,0 тыс. рублей;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 них неисполненные расходные обязательства 2015 года – 0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уровня безопасности на водных объектах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лекций и бесед, проведенных в общеобразовательных и других учебных заведениях Комиссаровского сельского      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-  88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2,7 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программы «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2"/>
        <w:gridCol w:w="6542"/>
      </w:tblGrid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«Профилактика экстремизма и терроризма на территории Комиссаровского сельского поселения»  (далее подпрограмма)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ar-SA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тсутствуют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личество проведенных мероприятий по профилактике и противодействию экстремизму  и терроризм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 количество информационных материалов в сфере противодействия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еализуется без выделения этапов в 2018 – 2020 годах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 ассигнований на реализацию подпрограммы за счет средств бюджета поселения -  5,0 тыс. рублей, в том числе по годам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– 5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– 0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– 0,0  тыс. рубл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миссаро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снижение рисков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овышение уровня оперативности реагирования экстренных служ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повышение уровня антитеррористической защищенности и отсутствие проявлений экстремизм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еречисленными выше приоритетами муниципальной  политики Комиссаровского сельского поселения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действует, пожаров и происшествий на водных объектах, предупреждение террористических и экстремистских проявл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действу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беспечение современной эффективной системы обеспечения вызова экстренных оперативных служб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</w:t>
      </w:r>
      <w:r>
        <w:rPr>
          <w:kern w:val="2"/>
          <w:sz w:val="24"/>
          <w:szCs w:val="24"/>
          <w:lang w:eastAsia="ru-RU"/>
        </w:rPr>
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</w:t>
      </w:r>
      <w:r>
        <w:rPr>
          <w:kern w:val="2"/>
          <w:sz w:val="24"/>
          <w:szCs w:val="24"/>
          <w:lang w:eastAsia="ru-RU"/>
        </w:rPr>
        <w:t>- устранение причин и условий, способствующих возникновению экстремистских и террористических проявлени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Комиссар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003"/>
        <w:gridCol w:w="1325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      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аровского сельского      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4.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275"/>
        <w:gridCol w:w="4111"/>
        <w:gridCol w:w="4536"/>
      </w:tblGrid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1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      поселения к действиям при возникновении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поселения  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 = Копр / Кн *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 –доля опрощенных гражд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пр- количество опрощенных гражд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поселения 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человек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pacing w:val="-4"/>
                <w:sz w:val="24"/>
                <w:szCs w:val="24"/>
              </w:rPr>
              <w:t xml:space="preserve"> поселения на чрезвычайные ситуации и происшеств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миссаро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2,1 тысяч человек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профилактике и противодействию экстремизму  и терроризму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миссаровского сельского       поселения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Комиссаров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   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, 2.1, 2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     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     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. </w:t>
            </w:r>
            <w:r>
              <w:rPr>
                <w:sz w:val="24"/>
                <w:szCs w:val="24"/>
              </w:rPr>
              <w:t>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560"/>
        <w:gridCol w:w="910"/>
        <w:gridCol w:w="1365"/>
        <w:gridCol w:w="722"/>
        <w:gridCol w:w="993"/>
        <w:gridCol w:w="816"/>
        <w:gridCol w:w="871"/>
        <w:gridCol w:w="806"/>
        <w:gridCol w:w="806"/>
        <w:gridCol w:w="733"/>
        <w:gridCol w:w="774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Администрация Комиссаров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жарная безопасность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подпрограммы 1  Администрация Комиссар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1.1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2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1002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«Защита от чрезвычайных ситуаций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2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жбюджетные трансферты на осуществление полномочий по созданию, содержанию и организации деятельности аварийно- спасательного формирования на территории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2.2 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8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5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3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 xml:space="preserve">мероприятие  3.1 «Предупреждение происшествий на водных объектах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миссар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ризма на территории Комиссаровского сельского поселения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4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>мероприятие  4.1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миссар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20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24"/>
        <w:gridCol w:w="1461"/>
        <w:gridCol w:w="807"/>
        <w:gridCol w:w="992"/>
        <w:gridCol w:w="993"/>
        <w:gridCol w:w="987"/>
        <w:gridCol w:w="997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5-10-22T10:58:00Z</cp:lastPrinted>
  <dcterms:modified xsi:type="dcterms:W3CDTF">2018-03-16T09:03:00Z</dcterms:modified>
  <cp:revision>26</cp:revision>
  <dc:subject/>
  <dc:title/>
</cp:coreProperties>
</file>