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ЕКТ</w:t>
      </w:r>
    </w:p>
    <w:p>
      <w:pPr>
        <w:pStyle w:val="Normal"/>
        <w:suppressAutoHyphens w:val="false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СУЛИНСКОГО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suppressAutoHyphens w:val="false"/>
        <w:jc w:val="center"/>
        <w:rPr>
          <w:b/>
          <w:b/>
          <w:iCs/>
          <w:spacing w:val="15"/>
          <w:sz w:val="24"/>
          <w:szCs w:val="24"/>
          <w:lang w:val="en-US"/>
        </w:rPr>
      </w:pPr>
      <w:r>
        <w:rPr>
          <w:b/>
          <w:iCs/>
          <w:spacing w:val="15"/>
          <w:sz w:val="24"/>
          <w:szCs w:val="24"/>
          <w:lang w:val="en-US"/>
        </w:rPr>
      </w:r>
    </w:p>
    <w:p>
      <w:pPr>
        <w:pStyle w:val="Normal"/>
        <w:suppressAutoHyphens w:val="false"/>
        <w:jc w:val="center"/>
        <w:rPr>
          <w:b/>
          <w:b/>
          <w:iCs/>
          <w:spacing w:val="15"/>
          <w:sz w:val="24"/>
          <w:szCs w:val="24"/>
          <w:lang w:val="en-US"/>
        </w:rPr>
      </w:pPr>
      <w:r>
        <w:rPr>
          <w:b/>
          <w:iCs/>
          <w:spacing w:val="15"/>
          <w:sz w:val="24"/>
          <w:szCs w:val="24"/>
          <w:lang w:val="en-US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rFonts w:ascii="Calibri" w:hAnsi="Calibri" w:cs="Calibri"/>
          <w:b/>
          <w:b/>
          <w:iCs/>
          <w:spacing w:val="15"/>
          <w:sz w:val="24"/>
          <w:szCs w:val="24"/>
          <w:lang w:val="en-US"/>
        </w:rPr>
      </w:pPr>
      <w:r>
        <w:rPr>
          <w:rFonts w:cs="Calibri" w:ascii="Calibri" w:hAnsi="Calibri"/>
          <w:b/>
          <w:iCs/>
          <w:spacing w:val="15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/>
      </w:pPr>
      <w:r>
        <w:rPr>
          <w:rFonts w:cs="Calibri"/>
          <w:bCs/>
          <w:sz w:val="24"/>
          <w:szCs w:val="24"/>
        </w:rPr>
        <w:t xml:space="preserve">.2018                                                  № </w:t>
        <w:softHyphen/>
        <w:softHyphen/>
        <w:softHyphen/>
        <w:t xml:space="preserve">                                                 х. Лихой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rFonts w:cs="Calibri"/>
        </w:rPr>
      </w:pPr>
      <w:r>
        <w:rPr>
          <w:rFonts w:cs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right="4932" w:hanging="0"/>
        <w:jc w:val="both"/>
        <w:rPr/>
      </w:pPr>
      <w:r>
        <w:rPr>
          <w:rFonts w:cs="Calibri"/>
          <w:bCs/>
          <w:sz w:val="24"/>
          <w:szCs w:val="24"/>
        </w:rPr>
        <w:t xml:space="preserve">О внесении изменений в постановление Администрации Комиссаровского сельского поселения от 28.12.2017 №140 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В целях приведения муниципальной программы Комиссаровского сельского поселения «</w:t>
      </w:r>
      <w:r>
        <w:rPr>
          <w:rFonts w:cs="Calibri"/>
          <w:bCs/>
          <w:sz w:val="24"/>
          <w:szCs w:val="24"/>
        </w:rPr>
        <w:t>Формирование современной городской среды на территории Комиссаровского сельского поселения</w:t>
      </w:r>
      <w:r>
        <w:rPr>
          <w:sz w:val="24"/>
          <w:szCs w:val="24"/>
          <w:lang w:eastAsia="ar-SA"/>
        </w:rPr>
        <w:t xml:space="preserve">», утвержденной постановлением Администрации Комиссаровского сельского поселения от </w:t>
      </w:r>
      <w:r>
        <w:rPr>
          <w:bCs/>
          <w:sz w:val="24"/>
          <w:szCs w:val="24"/>
          <w:lang w:eastAsia="ar-SA"/>
        </w:rPr>
        <w:t>28.12.2017 №140</w:t>
      </w:r>
      <w:r>
        <w:rPr>
          <w:sz w:val="24"/>
          <w:szCs w:val="24"/>
          <w:lang w:eastAsia="ar-SA"/>
        </w:rPr>
        <w:t xml:space="preserve">, в соответствие с постановлением Администрации Комиссаровского сельского поселения  от </w:t>
      </w:r>
      <w:r>
        <w:rPr>
          <w:bCs/>
          <w:sz w:val="24"/>
          <w:szCs w:val="24"/>
          <w:lang w:eastAsia="ar-SA"/>
        </w:rPr>
        <w:t>02.02.2018 № 12</w:t>
      </w:r>
      <w:r>
        <w:rPr>
          <w:sz w:val="24"/>
          <w:szCs w:val="24"/>
          <w:lang w:eastAsia="ar-SA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атьей 33 Устава муниципального образования «Комиссаровское сельское поселение», Администрация Комиссаровского сельского поселения –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нести в Приложение 1 к постановлению Администрации Комиссаровского сельского поселения от </w:t>
      </w:r>
      <w:r>
        <w:rPr>
          <w:bCs/>
          <w:sz w:val="24"/>
          <w:szCs w:val="24"/>
        </w:rPr>
        <w:t xml:space="preserve">28.12.2017 №140 </w:t>
      </w:r>
      <w:r>
        <w:rPr>
          <w:sz w:val="24"/>
          <w:szCs w:val="24"/>
        </w:rPr>
        <w:t>« Об утверждении муниципальной программы Комиссаровского сельского поселения «</w:t>
      </w:r>
      <w:r>
        <w:rPr>
          <w:rFonts w:cs="Calibri"/>
          <w:bCs/>
          <w:sz w:val="24"/>
          <w:szCs w:val="24"/>
        </w:rPr>
        <w:t>Формирование современной городской среды на территории Комиссаровского сельского поселения</w:t>
      </w:r>
      <w:r>
        <w:rPr>
          <w:sz w:val="24"/>
          <w:szCs w:val="24"/>
        </w:rPr>
        <w:t xml:space="preserve">» изменения, </w:t>
      </w:r>
      <w:r>
        <w:rPr>
          <w:bCs/>
          <w:sz w:val="24"/>
          <w:szCs w:val="24"/>
        </w:rPr>
        <w:t>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4"/>
          <w:szCs w:val="24"/>
        </w:rPr>
        <w:t xml:space="preserve">Глава Администрации Комиссаровского  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                            А.С.Ковалев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Администрации Комиссаровского 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от.2018  №  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ая программа Комиссар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Формирование современной городской среды на территории Комиссар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й программы Комиссар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Формирование современной городской среды на территории Комиссар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38"/>
        <w:gridCol w:w="5969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Комиссаровского сельского       поселения «Формирование современной городской среды на территории Комиссаровского сельского поселения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     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81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миссаровского сельского поселения, заинтересованные лица: собственники помещений в многоквартирных домах, управляющие организации, товарищества собственников жилья,  собственники иных зданий  и сооружений, расположенных в границах дворовых территории многоквартирных домов муниципального образования «Комиссаровское сельское поселение», подлежащей благоустройству (далее – заинтересованные лица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Normal"/>
              <w:tabs>
                <w:tab w:val="clear" w:pos="709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 Благоустройство общественных территорий Комиссаровского сельского поселения.</w:t>
            </w:r>
          </w:p>
          <w:p>
            <w:pPr>
              <w:pStyle w:val="Normal"/>
              <w:tabs>
                <w:tab w:val="clear" w:pos="709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 Благоустройство дворовых территорий многоквартирных домов Комиссар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вышение уровня благоустройства территории Комиссаровского сельского посел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 Повышение уровня благоустройства дворовых территорий Комиссаровского сельского посел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 Повышение уровня благоустройства муниципальных территорий общего пользования Комиссаровского сельского посел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 Принятие Правил благоустройства территории Комиссаро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благоустроенных объектов в Комиссаровском сельском поселении от общего количества объектов, требующих благоустройства в Комиссаровском сельском поселении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ок реализации программы </w:t>
            </w:r>
            <w:r>
              <w:rPr>
                <w:sz w:val="24"/>
                <w:szCs w:val="24"/>
              </w:rPr>
              <w:t xml:space="preserve">2018 – 2022 </w:t>
            </w:r>
            <w:r>
              <w:rPr>
                <w:rFonts w:eastAsia="Calibri"/>
                <w:sz w:val="24"/>
                <w:szCs w:val="24"/>
              </w:rPr>
              <w:t>год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tabs>
                <w:tab w:val="clear" w:pos="709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Общий объем финансирования программы за счет средств   бюджета поселения составляет </w:t>
            </w:r>
            <w:r>
              <w:rPr>
                <w:sz w:val="24"/>
                <w:szCs w:val="24"/>
                <w:lang w:eastAsia="ru-RU"/>
              </w:rPr>
              <w:t>10,0 тыс. рублей,</w:t>
            </w:r>
            <w:r>
              <w:rPr>
                <w:color w:val="000000"/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Normal"/>
              <w:tabs>
                <w:tab w:val="clear" w:pos="709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 – 10,0 тыс. рублей;</w:t>
            </w:r>
          </w:p>
          <w:p>
            <w:pPr>
              <w:pStyle w:val="Normal"/>
              <w:tabs>
                <w:tab w:val="clear" w:pos="709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– 0,0 тыс. рублей;</w:t>
            </w:r>
          </w:p>
          <w:p>
            <w:pPr>
              <w:pStyle w:val="Normal"/>
              <w:tabs>
                <w:tab w:val="clear" w:pos="709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– 0,0 тыс. рублей;</w:t>
            </w:r>
          </w:p>
          <w:p>
            <w:pPr>
              <w:pStyle w:val="Normal"/>
              <w:tabs>
                <w:tab w:val="clear" w:pos="709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– 0,0 тыс. рублей;</w:t>
            </w:r>
          </w:p>
          <w:p>
            <w:pPr>
              <w:pStyle w:val="Normal"/>
              <w:tabs>
                <w:tab w:val="clear" w:pos="709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 – 0,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омиссаровского сельского поселения уровнем благоустроенности территории прожи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4"/>
          <w:szCs w:val="24"/>
        </w:rPr>
        <w:t xml:space="preserve">подпрограммы «Благоустройство общественных территорий Комиссаровского сельского поселения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4"/>
        <w:gridCol w:w="6740"/>
      </w:tblGrid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Благоустройство общественных территорий Комиссаровского сельского поселения» (далее - подпрограмма)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ые лиц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лагоустроенности общественных территорий Комиссаровского сельского поселения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благоустроенных общественных территорий Комиссаро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 Комиссаровского сельского поселения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– 2022 годы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тапы подпрограммы не выделяю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за счет средств бюджета поселения  - 1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70" w:hRule="atLeast"/>
        </w:trPr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повышение удовлетворенности населения Комиссаровского сельского поселения уровнем благоустройства общественных территорий Комиссаровс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4"/>
          <w:szCs w:val="24"/>
        </w:rPr>
        <w:t xml:space="preserve">подпрограммы «Благоустройство дворовых территорий многоквартирных домов Комиссаровского сельского поселения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Благоустройство дворовых территорий многоквартирных домов Комиссаровского сельского поселения» (далее - подпрограмма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     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     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ые лиц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вышение благоустройства дворовых территорий многоквартирных домов Комиссар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величение количества благоустроенных дворовых территорий многоквартирных домов Комиссар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Комиссаровского сельского поселения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– 2022 год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пы подпрограммы не выделяю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дпрограммы  на 2018 – 2022 годы не предусмотрено. Объем финансирования подпрограммы подлежит ежегодному уточнению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миссаровского сельского поселения уровнем благоустройства дворовых территорий многоквартирных домов Комиссаровского сельского поселения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3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оритеты и цели муниципальной политики Комиссаровского сельского поселения в сфере формирования современной городской среды на территории Комиссаровского сельского поселения.</w:t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Основными приоритетами муниципальной политики Комиссаровского сельского поселения в сфере формирования современной городской среды на территории Комиссаровского сельского поселения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повышение удовлетворенности населения Комиссаровского сельского поселения уровнем благоустроенности территории прожив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этим стратегическая цель сформулирована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овышение уровня благоустройства территории Комиссар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требует формирования комплексного подхода к управлению в данной сфере муниципальной политики поселения и предусматривает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повышение уровня благоустройства дворовых территорий Комиссар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- повышение уровня благоустройства муниципальных территорий общего пользования Комиссар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4"/>
          <w:szCs w:val="24"/>
          <w:lang w:eastAsia="ru-RU"/>
        </w:rPr>
      </w:pPr>
      <w:r>
        <w:rPr>
          <w:bCs/>
          <w:sz w:val="24"/>
          <w:szCs w:val="24"/>
        </w:rPr>
        <w:t>- принятие Правил благоустройства территории Комиссаро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</w:r>
      <w:r>
        <w:rPr>
          <w:kern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едения о методике расчета показателей (индикаторов) муниципальной программы приведены в приложении № 2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речень подпрограмм и основных мероприятий муниципальной программы приведен в приложении № 3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ходы бюджета поселения на реализацию муниципальной программы приведены в приложении № 4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ходы на реализацию муниципальной программы приведены в приложении№5.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4"/>
                <w:szCs w:val="24"/>
              </w:rPr>
              <w:t>к муниципальной программе Комиссаровского сельского       поселения «Формирование современной городской среды на территории Комиссаровского сельского поселения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5959"/>
        <w:gridCol w:w="1176"/>
        <w:gridCol w:w="1276"/>
        <w:gridCol w:w="1275"/>
        <w:gridCol w:w="1095"/>
        <w:gridCol w:w="1094"/>
        <w:gridCol w:w="1233"/>
        <w:gridCol w:w="1230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-рения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5948"/>
        <w:gridCol w:w="1177"/>
        <w:gridCol w:w="1277"/>
        <w:gridCol w:w="1276"/>
        <w:gridCol w:w="1096"/>
        <w:gridCol w:w="1095"/>
        <w:gridCol w:w="1234"/>
        <w:gridCol w:w="1231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территории Комиссаровского сельского поселения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объектов в Комиссаровском сельском поселении от общего количества объектов, требующих благоустройства в Комиссаровском сельском поселен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Благоустройство общественных территорий Комиссаровского сельского поселения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 Комиссаров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Благоустройство дворовых территорий многоквартирных домов Комиссаровского сельского поселения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>* Данные будут уточнены по итогам проведения инвентаризации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4"/>
          <w:szCs w:val="24"/>
        </w:rPr>
        <w:t>Комиссаровского   сельского     поселения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на территории Комиссаровского сельского поселения»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3110"/>
        <w:gridCol w:w="1395"/>
        <w:gridCol w:w="6202"/>
        <w:gridCol w:w="3569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показател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индикатор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оказатель 1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благоустроенных объектов в Комиссаровском сельском поселении от общего количества объектов, требующих благоустройства в Комиссаровском сельском поселен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Дбо = Σ Кбо / Σ Ктб х </w:t>
            </w:r>
            <w:r>
              <w:rPr>
                <w:bCs/>
                <w:kern w:val="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бо – доля благоустроенных объектов;</w:t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Σ Кбо – количество благоустроенных объектов;</w:t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Σ Ктб – количество объектов, требующих благоустройства в </w:t>
            </w:r>
            <w:r>
              <w:rPr>
                <w:kern w:val="2"/>
                <w:sz w:val="24"/>
                <w:szCs w:val="24"/>
                <w:lang w:eastAsia="en-US"/>
              </w:rPr>
              <w:t>Комиссаровском сельском поселен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оказатель 1.1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благоустроенных общественных территорий от общего количества общественных территорий Комиссаров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Дот = Σ Кот / Σ Коот х </w:t>
            </w:r>
            <w:r>
              <w:rPr>
                <w:b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Дот – доля благоустроенных </w:t>
            </w:r>
            <w:r>
              <w:rPr>
                <w:sz w:val="24"/>
                <w:szCs w:val="24"/>
                <w:lang w:eastAsia="en-US"/>
              </w:rPr>
              <w:t>общественных территорий Комиссаровского сельского поселения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Σ Кот – количество благоустроенных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  <w:r>
              <w:rPr>
                <w:sz w:val="24"/>
                <w:szCs w:val="24"/>
                <w:lang w:eastAsia="ru-RU"/>
              </w:rPr>
              <w:t>Комиссаровского сельского поселения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Σ Коот – общее количество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  <w:r>
              <w:rPr>
                <w:sz w:val="24"/>
                <w:szCs w:val="24"/>
                <w:lang w:eastAsia="ru-RU"/>
              </w:rPr>
              <w:t>Комиссаровского сельского посе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оказатель 2.1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ссаров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Ддт = Σ Кбдт / Σ Кдт х </w:t>
            </w:r>
            <w:r>
              <w:rPr>
                <w:b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Ддт – доля благоустроенных дворовых территорий многоквартирных домов </w:t>
            </w:r>
            <w:r>
              <w:rPr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Σ Кбдт – количество благоустроенных дворовых территорий многоквартирных домов Комиссаровского сельского поселения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Σ Кдт – общее количество дворовых территорий многоквартирных домов Комиссар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4"/>
                <w:szCs w:val="24"/>
              </w:rPr>
              <w:t xml:space="preserve">к муниципальной программе Комиссаровского сельского       поселения «Формирование современной городской среды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Комиссаровского сельского поселения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Par487"/>
      <w:bookmarkStart w:id="3" w:name="Par487"/>
      <w:bookmarkEnd w:id="3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  <w:shd w:fill="FFFF00" w:val="clear"/>
        </w:rPr>
        <w:t>подпрограмм и основных мероприятий муниципальной программы</w:t>
      </w:r>
    </w:p>
    <w:tbl>
      <w:tblPr>
        <w:tblW w:w="152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878"/>
        <w:gridCol w:w="1986"/>
        <w:gridCol w:w="1277"/>
        <w:gridCol w:w="1418"/>
        <w:gridCol w:w="2700"/>
        <w:gridCol w:w="2272"/>
        <w:gridCol w:w="2090"/>
        <w:gridCol w:w="16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исполнение основного мероприяти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Подпрограмма 1 «</w:t>
            </w:r>
            <w:r>
              <w:rPr>
                <w:b/>
                <w:sz w:val="24"/>
                <w:szCs w:val="24"/>
                <w:lang w:eastAsia="ru-RU"/>
              </w:rPr>
              <w:t>Благоустройство общественных территорий Комиссаровского сельского поселения</w:t>
            </w:r>
            <w:r>
              <w:rPr>
                <w:b/>
                <w:kern w:val="2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«Благоустройство общественных территорий населенных пунктов Комиссаровского сельского посел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удовлетворенности населения Комиссаровского сельского поселения уровнем благоустройства общественных территорий Комиссар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удовлетворенности населения Комиссаровского сельского поселения уровнем благоустройства общественных территорий Комиссаров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  1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Подпрограмма 2 «</w:t>
            </w:r>
            <w:r>
              <w:rPr>
                <w:b/>
                <w:sz w:val="22"/>
                <w:szCs w:val="22"/>
                <w:lang w:eastAsia="ru-RU"/>
              </w:rPr>
              <w:t>Благоустройство дворовых территорий многоквартирных домов Комиссаровского сельского поселения</w:t>
            </w:r>
            <w:r>
              <w:rPr>
                <w:b/>
                <w:kern w:val="2"/>
                <w:sz w:val="22"/>
                <w:szCs w:val="22"/>
                <w:lang w:eastAsia="ru-RU"/>
              </w:rPr>
              <w:t>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2.1.«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Благоустройство дворовых территорий многоквартирных домов Комиссаровского сельского посел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омиссаровского сельского поселения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Комиссаровского сельского поселения уровнем благоустройства дворовых территорий многоквартирных домов Комиссар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нижение удовлетворенности населения Комиссаровского сельского поселения уровнем благоустройства дворовых территорий </w:t>
            </w:r>
            <w:r>
              <w:rPr>
                <w:color w:val="000000"/>
                <w:sz w:val="22"/>
                <w:szCs w:val="22"/>
                <w:lang w:eastAsia="ru-RU"/>
              </w:rPr>
              <w:t>многоквартирных домов Комиссаровского сельского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  2.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eastAsia="Arial" w:cs="Calibri"/>
          <w:sz w:val="24"/>
          <w:szCs w:val="24"/>
        </w:rPr>
        <w:t>к муниципальной программе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миссаровского сельского поселения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</w:t>
      </w:r>
      <w:r>
        <w:rPr>
          <w:rFonts w:eastAsia="Arial"/>
          <w:sz w:val="24"/>
          <w:szCs w:val="24"/>
        </w:rPr>
        <w:t xml:space="preserve">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sz w:val="24"/>
          <w:szCs w:val="24"/>
        </w:rPr>
        <w:t>на территории Комиссаро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2"/>
        <w:gridCol w:w="1963"/>
        <w:gridCol w:w="720"/>
        <w:gridCol w:w="683"/>
        <w:gridCol w:w="1495"/>
        <w:gridCol w:w="683"/>
        <w:gridCol w:w="1069"/>
        <w:gridCol w:w="1123"/>
        <w:gridCol w:w="1091"/>
        <w:gridCol w:w="1090"/>
        <w:gridCol w:w="1092"/>
        <w:gridCol w:w="1228"/>
      </w:tblGrid>
      <w:tr>
        <w:trPr>
          <w:tblHeader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586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 участники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, всего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зП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ЦС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Р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blHeader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sz w:val="24"/>
                <w:szCs w:val="24"/>
                <w:lang w:eastAsia="ru-RU"/>
              </w:rPr>
            </w:pPr>
            <w:r>
              <w:rPr>
                <w:spacing w:val="-2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sz w:val="24"/>
                <w:szCs w:val="24"/>
                <w:lang w:eastAsia="ru-RU"/>
              </w:rPr>
            </w:pPr>
            <w:r>
              <w:rPr>
                <w:spacing w:val="-2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sz w:val="24"/>
                <w:szCs w:val="24"/>
                <w:lang w:eastAsia="ru-RU"/>
              </w:rPr>
            </w:pPr>
            <w:r>
              <w:rPr>
                <w:spacing w:val="-2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sz w:val="24"/>
                <w:szCs w:val="24"/>
                <w:lang w:eastAsia="ru-RU"/>
              </w:rPr>
            </w:pPr>
            <w:r>
              <w:rPr>
                <w:spacing w:val="-2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sz w:val="24"/>
                <w:szCs w:val="24"/>
                <w:lang w:eastAsia="ru-RU"/>
              </w:rPr>
            </w:pPr>
            <w:r>
              <w:rPr>
                <w:spacing w:val="-2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sz w:val="24"/>
                <w:szCs w:val="24"/>
                <w:lang w:eastAsia="ru-RU"/>
              </w:rPr>
            </w:pPr>
            <w:r>
              <w:rPr>
                <w:spacing w:val="-2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sz w:val="24"/>
                <w:szCs w:val="24"/>
                <w:lang w:eastAsia="ru-RU"/>
              </w:rPr>
            </w:pPr>
            <w:r>
              <w:rPr>
                <w:spacing w:val="-2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sz w:val="24"/>
                <w:szCs w:val="24"/>
                <w:lang w:eastAsia="ru-RU"/>
              </w:rPr>
            </w:pPr>
            <w:r>
              <w:rPr>
                <w:spacing w:val="-2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sz w:val="24"/>
                <w:szCs w:val="24"/>
                <w:lang w:eastAsia="ru-RU"/>
              </w:rPr>
            </w:pPr>
            <w:r>
              <w:rPr>
                <w:spacing w:val="-2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sz w:val="24"/>
                <w:szCs w:val="24"/>
                <w:lang w:eastAsia="ru-RU"/>
              </w:rPr>
            </w:pPr>
            <w:r>
              <w:rPr>
                <w:spacing w:val="-2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«Формирование современной городской среды на территории Комиссаровского сельского поселения»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7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  <w:t>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9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57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9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1 «</w:t>
            </w:r>
            <w:r>
              <w:rPr>
                <w:sz w:val="24"/>
                <w:szCs w:val="24"/>
                <w:lang w:eastAsia="ru-RU"/>
              </w:rPr>
              <w:t>Благоустройство общественных территорий Комиссаровского сельского поселения</w:t>
            </w:r>
            <w:r>
              <w:rPr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57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  <w:t>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9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57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9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spacing w:lineRule="auto" w:line="264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.1. «Благоустройство общественных территорий населенных пунктов Комиссаровского сельского поселен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8 1 00 20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/>
              <w:ind w:hanging="57"/>
              <w:jc w:val="center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57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9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2 «</w:t>
            </w:r>
            <w:r>
              <w:rPr>
                <w:sz w:val="24"/>
                <w:szCs w:val="24"/>
                <w:lang w:eastAsia="ru-RU"/>
              </w:rPr>
              <w:t>Благоустройство дворовых территорий многоквартирных домов Комиссаровского сельского поселения</w:t>
            </w:r>
            <w:r>
              <w:rPr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9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9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spacing w:lineRule="auto" w:line="264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kern w:val="2"/>
                <w:sz w:val="24"/>
                <w:szCs w:val="24"/>
                <w:lang w:eastAsia="ru-RU"/>
              </w:rPr>
              <w:t>2.1.« Благоустройство дворовых территорий многоквартирных домов Комиссаровского сельского поселен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9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на территории Комиссар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276"/>
        <w:gridCol w:w="1595"/>
        <w:gridCol w:w="1276"/>
        <w:gridCol w:w="1134"/>
        <w:gridCol w:w="1134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2 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  <w:lang w:eastAsia="ru-RU"/>
              </w:rPr>
              <w:t>«Формирование современной городской среды на территории Комиссаровского сельского поселен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дпрограмма 1. «Благоустройство общественных территорий Комиссаровского сельского поселен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2 «</w:t>
            </w:r>
            <w:r>
              <w:rPr>
                <w:sz w:val="24"/>
                <w:szCs w:val="24"/>
                <w:lang w:eastAsia="ru-RU"/>
              </w:rPr>
              <w:t>Благоустройство дворовых территорий многоквартирных домов Комиссаровского сельского поселения</w:t>
            </w:r>
            <w:r>
              <w:rPr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4"/>
      <w:footerReference w:type="default" r:id="rId5"/>
      <w:type w:val="nextPage"/>
      <w:pgSz w:orient="landscape" w:w="16838" w:h="11906"/>
      <w:pgMar w:left="1134" w:right="820" w:gutter="0" w:header="72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680" w:leader="none"/>
      </w:tabs>
      <w:rPr/>
    </w:pPr>
    <w:r>
      <w:rPr/>
      <w:tab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680" w:leader="none"/>
      </w:tabs>
      <w:rPr/>
    </w:pP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2:00Z</dcterms:created>
  <dc:creator>Гавриленко Ю.А.</dc:creator>
  <dc:description/>
  <cp:keywords/>
  <dc:language>en-US</dc:language>
  <cp:lastModifiedBy>Наталья</cp:lastModifiedBy>
  <cp:lastPrinted>2015-10-22T10:58:00Z</cp:lastPrinted>
  <dcterms:modified xsi:type="dcterms:W3CDTF">2018-03-16T09:05:00Z</dcterms:modified>
  <cp:revision>30</cp:revision>
  <dc:subject/>
  <dc:title/>
</cp:coreProperties>
</file>