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.2018г.                                         №                                                х.Ли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становление Администрации Комиссаров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 117 </w:t>
      </w:r>
    </w:p>
    <w:p>
      <w:pPr>
        <w:pStyle w:val="Normal"/>
        <w:ind w:right="42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 117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>решением Собрания депутатов Комиссаровского сельского поселения от.2018 № 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 117 «</w:t>
      </w:r>
      <w:r>
        <w:rPr>
          <w:sz w:val="24"/>
          <w:szCs w:val="24"/>
        </w:rPr>
        <w:t xml:space="preserve">Об утверждении муниципальной программы Комиссар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8г.  №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риложение 1 к постановлению   Администрации Комиссаровского сельского поселения от 25.10.2013 № </w:t>
      </w:r>
      <w:r>
        <w:rPr>
          <w:bCs/>
          <w:sz w:val="24"/>
          <w:szCs w:val="24"/>
        </w:rPr>
        <w:t>117 «</w:t>
      </w:r>
      <w:r>
        <w:rPr>
          <w:sz w:val="24"/>
          <w:szCs w:val="24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бюджетных ассигнований на реализацию муниципальной  программы составляет 29 759,4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 39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5 109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4 73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52,7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36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– 29 706,7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-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 382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5 073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4 737,4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подпрограмме «Нормативно-методическое обеспечение и организация бюджетного процесс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«Объем финансирования подпрограммы составляет – 29 759,4 тыс. рублей, в том числе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6 году – 3 828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4 399,1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5 109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4 737,4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52,7 тыс. рублей по годам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36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  бюджета поселения  – 29 706,7 тыс. рублей, в том числе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6 году -  3 828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4 382,4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5 073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4 737,4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бюджета поселения на реализацию муниципальной программы </w:t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5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sz w:val="24"/>
                <w:lang w:eastAsia="ru-RU"/>
              </w:rPr>
              <w:t>Долгосрочное финансовое планировани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8-06-28T09:56:00Z</cp:lastPrinted>
  <dcterms:modified xsi:type="dcterms:W3CDTF">2018-06-28T06:56:00Z</dcterms:modified>
  <cp:revision>26</cp:revision>
  <dc:subject/>
  <dc:title/>
</cp:coreProperties>
</file>