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.2018                                                  №                                             х. Лихой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 внесении изменений в приложение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sz w:val="24"/>
          <w:szCs w:val="24"/>
          <w:lang w:eastAsia="ar-SA"/>
        </w:rPr>
        <w:t xml:space="preserve">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от 25.10.2013 № 116 в соответствие с решением Собрания депутатов Комиссаровского сельского поселения от</w:t>
      </w:r>
      <w:r>
        <w:rPr>
          <w:bCs/>
          <w:sz w:val="24"/>
          <w:szCs w:val="24"/>
          <w:highlight w:val="yellow"/>
          <w:lang w:eastAsia="ar-SA"/>
        </w:rPr>
        <w:t>.2018 №</w:t>
      </w:r>
      <w:r>
        <w:rPr>
          <w:bCs/>
          <w:sz w:val="24"/>
          <w:szCs w:val="24"/>
          <w:lang w:eastAsia="ar-SA"/>
        </w:rPr>
        <w:t xml:space="preserve"> «О внесении изменений в решение Собрания депутатов Комиссаровского сельского поселения от 27.12.2017 №56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к постановлению Администрации Комиссаровского сельского поселения  от 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С.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от.2018 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бюджетных ассигнований на реализацию муниципальной программы составляет 27 097,3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 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4 164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7 году –     3 43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497,1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;</w:t>
        <w:tab/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- 261,6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191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чет средств бюджета района – 901,7 тыс. рублей по годам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4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6 год – 722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7 год – 98,6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018 год – 80,7 тыс. рублей; 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9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за счет средств бюджета поселения  –25 934,0 тыс. рублей, в том числе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261,8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4 089,9 тыс. рублей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250,5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268,5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8 году –     4 416,4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736,3 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910,6 тыс. рублей.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«Объем финансирования подпрограммы за счет средств бюджета поселения  – 23 869,0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31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12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3 901,1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3 804,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ом числе за счет средств областного бюджета – 250,0 тыс. рублей по годам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 –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18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7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8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20 году –     0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том числе за счет средств   бюджета поселения  –23 619,0 тыс. рублей, в том числе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4 году –     3 064,7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5 году –     3 025,2 тыс. рублей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6 году –     3 138,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7 году –     3 055,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18 году –     3 901,1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2019 году –     3 630,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rPr/>
      </w:pPr>
      <w:r>
        <w:rPr>
          <w:sz w:val="24"/>
          <w:szCs w:val="24"/>
          <w:lang w:eastAsia="zh-CN"/>
        </w:rPr>
        <w:t>в 2020 году –     3 804,5 тыс. рублей</w:t>
      </w:r>
      <w:r>
        <w:rPr>
          <w:bCs/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3.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autoSpaceDE w:val="false"/>
        <w:ind w:left="-42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Содержание и ремонт объектов жилищ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7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73,9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4.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80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06-28T09:57:00Z</cp:lastPrinted>
  <dcterms:modified xsi:type="dcterms:W3CDTF">2018-06-28T06:57:00Z</dcterms:modified>
  <cp:revision>28</cp:revision>
  <dc:subject/>
  <dc:title/>
</cp:coreProperties>
</file>