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ЕКТ</w:t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.2018                                                  №   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 внесении изменений в приложение 1 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6 в соответствие с решением Собрания депутатов Комиссаровского сельского поселения от .09.2018 №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№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bCs/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муниципальной программы составляет 27 150,1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 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4 164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7 году –     3 437,1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4 549,9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;</w:t>
        <w:tab/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- 261,6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191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– 901,7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722,4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98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8 год – 80,7 тыс. рублей; 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том числе за счет средств бюджета поселения  –25 986,8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 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250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268,5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4 469,2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.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«Объем финансирования подпрограммы составляет  -  3 000,3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97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064,7 тыс. рублей,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846,2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312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018 год – 368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11,6 тыс. рублей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11,6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–  901,7 тыс. рублей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722,4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98,6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8 год – 80,7 тыс. рублей;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  <w:tab/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в том числе за счет средств   бюджета поселения  –2 087,0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197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1064,7 тыс. рублей,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112,2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213,5 тыс. рублей;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2018 год – 287,3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106,1 тыс. рублей;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06,1 тыс. рублей.»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  <w:lang w:eastAsia="zh-CN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«Объем финансирования подпрограммы за счет средств бюджета поселения  – 24 149,8 тыс. рублей, в том числе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064,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3 025,2 тыс. рублей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318,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125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18 году –     4 181,9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630,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804,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250,0 тыс. рублей по годам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18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том числе за счет средств   бюджета поселения  –23 899,8 тыс. рублей, в том числе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064,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3 025,2 тыс. рублей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138,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055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18 году –     4 181,9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630,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804,5 тыс. рублей</w:t>
      </w:r>
      <w:r>
        <w:rPr>
          <w:bCs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4.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autoSpaceDE w:val="false"/>
        <w:ind w:left="-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Содержание и ремонт объектов жилищ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7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5.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09-26T13:25:00Z</cp:lastPrinted>
  <dcterms:modified xsi:type="dcterms:W3CDTF">2018-09-26T12:17:00Z</dcterms:modified>
  <cp:revision>37</cp:revision>
  <dc:subject/>
  <dc:title/>
</cp:coreProperties>
</file>