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2018                                                  №            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Комиссар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eastAsia="ar-SA"/>
        </w:rPr>
        <w:t>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постановлением Администрации Комиссаровского сельского поселения  от 19.09.2018 №97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б утверждении Перечня муниципальных программ Комиссар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380" w:hanging="0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  <w:shd w:fill="FFFFFF" w:val="clear"/>
        </w:rPr>
        <w:t>муниципальную программу Комиссаровского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 согласно приложению № 1.</w:t>
      </w:r>
    </w:p>
    <w:p>
      <w:pPr>
        <w:pStyle w:val="Normal"/>
        <w:shd w:fill="FFFFFF" w:val="clear"/>
        <w:tabs>
          <w:tab w:val="clear" w:pos="408"/>
          <w:tab w:val="left" w:pos="709" w:leader="none"/>
        </w:tabs>
        <w:autoSpaceDE w:val="false"/>
        <w:ind w:left="380" w:hanging="0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</w:t>
      </w:r>
      <w:r>
        <w:rPr>
          <w:sz w:val="28"/>
          <w:szCs w:val="28"/>
          <w:lang w:eastAsia="ar-SA"/>
        </w:rPr>
        <w:t>Администрации Комиссаровского сельского поселения</w:t>
      </w:r>
      <w:r>
        <w:rPr>
          <w:sz w:val="28"/>
          <w:szCs w:val="28"/>
        </w:rPr>
        <w:t xml:space="preserve"> по Перечню согласно приложению № 2.</w:t>
      </w:r>
    </w:p>
    <w:p>
      <w:pPr>
        <w:pStyle w:val="Normal"/>
        <w:autoSpaceDE w:val="false"/>
        <w:ind w:left="380" w:hanging="0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</w:rPr>
        <w:t xml:space="preserve"> на 2019 год и на плановый период 2020 и 2021 годов.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2018 №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 Комисс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Благоустройство территории и жилищно-коммунальное хозяйство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жилищно-коммунального хозяйства  Комиссаровского сельского поселения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«Благоустройство территории Комиссаровского сельского поселения»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; повышение качества жизни населения на территории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вышение эффективности, качества и надежности поставок коммунальных ресурсов в области теплоснабжения;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textAlignment w:val="top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эффективное решение вопросов местного значения по благоустройству, отнесенных к компетенции муниципального образования «</w:t>
            </w:r>
            <w:r>
              <w:rPr>
                <w:rFonts w:eastAsia="Andale Sans UI;Arial Unicode MS" w:cs="Calibri"/>
                <w:kern w:val="2"/>
                <w:sz w:val="28"/>
                <w:szCs w:val="28"/>
                <w:lang w:eastAsia="fa-IR" w:bidi="fa-IR"/>
              </w:rPr>
              <w:t>Комиссаров</w:t>
            </w:r>
            <w:r>
              <w:rPr>
                <w:rFonts w:cs="Calibri"/>
                <w:sz w:val="28"/>
                <w:szCs w:val="28"/>
              </w:rPr>
              <w:t>ское  сельское поселение»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престижности проживания в сельской местности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удовлетворенного уровнем предоставления жилищно-коммунальных услуг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удовлетворенного уровнем благоустройства  и санитарным содержанием населенных пунктов поселени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44 213,3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604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961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564,7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564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56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564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564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311,9</w:t>
            </w:r>
            <w:r>
              <w:rPr>
                <w:spacing w:val="-4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1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средства бюджета поселения – 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43 901,4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29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61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3564,7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 среды для создания безопасных условий проживания  жителей посе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хозяйства Комиссаровского сель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Развитие жилищно-коммунального хозяйства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ое решение проблем жилищно-коммунального хозяйства </w:t>
            </w:r>
            <w:r>
              <w:rPr>
                <w:color w:val="000000"/>
                <w:sz w:val="28"/>
                <w:szCs w:val="28"/>
              </w:rPr>
              <w:t>Комиссаровского</w:t>
            </w:r>
            <w:r>
              <w:rPr>
                <w:kern w:val="2"/>
                <w:sz w:val="28"/>
                <w:szCs w:val="28"/>
              </w:rPr>
              <w:t xml:space="preserve">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408"/>
                <w:tab w:val="left" w:pos="96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й инфраструктуры территории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водоснабжения, водоотвед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теплоснабж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газоснабж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информированности населения об их правах и обязанностях в сфере жилищно-коммунального хозяйств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8"/>
                <w:szCs w:val="28"/>
              </w:rPr>
              <w:t xml:space="preserve"> 1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2 375,7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68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11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9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3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311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19 году – 311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5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6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7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9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средства бюджета поселения – 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2063,8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1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 139,5 тыс. рублей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потерь при производстве, транспортировке и распределении коммунальных ресурс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Комиссаровского сельского поселения»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Благоустройство территории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а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Комиссаров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eastAsia="Andale Sans UI;Arial Unicode MS" w:cs="Calibri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Calibri"/>
                <w:sz w:val="28"/>
                <w:szCs w:val="28"/>
                <w:lang w:eastAsia="fa-IR" w:bidi="fa-IR"/>
              </w:rPr>
              <w:t>организация уличного освещ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rFonts w:cs="Calibri"/>
                <w:sz w:val="28"/>
                <w:szCs w:val="28"/>
              </w:rPr>
            </w:pPr>
            <w:r>
              <w:rPr>
                <w:rFonts w:eastAsia="Andale Sans UI;Arial Unicode MS" w:cs="Calibri"/>
                <w:sz w:val="28"/>
                <w:szCs w:val="28"/>
                <w:lang w:eastAsia="fa-IR" w:bidi="fa-IR"/>
              </w:rPr>
              <w:t>благоустройство и содержание мест захоронений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вершенствование системы сбора и вывоза бытовых отходов и мусора;</w:t>
            </w:r>
          </w:p>
          <w:p>
            <w:pPr>
              <w:pStyle w:val="ConsPlusCell"/>
              <w:spacing w:before="6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развитие прочих мероприятий по благоустройству территор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фактически освещенных улиц в общей протяженности улиц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, охваченных услугами по вывозу мусора, в том числе при проведении мероприятий по уборке несанкционирован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благоустройства и мест общего пользования, в отношении которых проведен ремо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благоустроенных мест общего пользования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за счет средств бюджета поселения подпрограммы</w:t>
            </w:r>
            <w:r>
              <w:rPr>
                <w:kern w:val="2"/>
                <w:sz w:val="28"/>
                <w:szCs w:val="28"/>
              </w:rPr>
              <w:t xml:space="preserve"> 2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41 837,6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 835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 74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 425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 425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3 425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 425,2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 Комиссаро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муниципальной политики Комиссаро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миссаро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4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Сведения о показателях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4. </w:t>
      </w:r>
      <w:r>
        <w:br w:type="page"/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639" w:firstLine="28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 программе  Комиссаровского сельского поселения  «Благоустройство территории и жилищно-коммунальное хозяйство»</w:t>
      </w:r>
    </w:p>
    <w:p>
      <w:pPr>
        <w:pStyle w:val="Normal"/>
        <w:tabs>
          <w:tab w:val="clear" w:pos="4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9610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color w:val="000000"/>
          <w:sz w:val="28"/>
          <w:szCs w:val="28"/>
          <w:lang w:eastAsia="ru-RU"/>
        </w:rPr>
        <w:t>о показателях муниципальной программы, подпрограмм муниципальной программы и их значениях</w:t>
      </w:r>
      <w:r>
        <w:br w:type="page"/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6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населения, удовлетворенного уровнем предоставления жилищно-коммунальных усл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 Д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оля населения, удовлетворенного уровнем благоустройства  и санитарным содержанием населенных пунктов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ровень обеспечения населения коммунальными услугами в сфере водоснабжения, водоотве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Уровень обеспечения населения коммунальными услугами в сфере теплоснаб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Уровень обеспечения населения коммунальными услугами в сфере газоснабж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textAlignment w:val="baseline"/>
              <w:rPr/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 xml:space="preserve">Уровень информированности населения </w:t>
            </w:r>
            <w:r>
              <w:rPr>
                <w:rFonts w:cs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об их правах и обязанностях в сфере жилищно-коммунального хозяйств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казатель 2.1. Д</w:t>
            </w:r>
            <w:r>
              <w:rPr>
                <w:kern w:val="2"/>
                <w:sz w:val="24"/>
                <w:szCs w:val="24"/>
                <w:lang w:eastAsia="en-US"/>
              </w:rPr>
              <w:t>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, охваченных услугами по вывозу мусора, в том числе при проведении мероприятий по уборке несанкционированных свалок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объектов благоустройства и мест общего пользования, в отношении которых проведен ремон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shd w:fill="FFFFFF" w:val="clear"/>
                <w:lang w:eastAsia="en-US"/>
              </w:rPr>
              <w:t>благоустроенных мест общего пользова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639" w:firstLine="287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 Комиссаро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8"/>
          <w:szCs w:val="28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124"/>
        <w:gridCol w:w="1496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«Комплексное решение проблем жилищно-коммунального хозяйства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 Задача 1 подпрограммы 1 «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Развитие жилищно-коммунальной инфраструктуры территории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повышение удовлетворенности населения 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уровнем жилищного обслужи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снижение удовлетворенности населения 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уровнем жилищного обслужи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повышение удовлетворенности населения 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снижение удовлетворенности населения </w:t>
            </w: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, 1.2, 1.3, 1.4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снижение уровня информированности населения о правах и обязанностях в сфере ЖКХ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5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1 подпрограммы 2 «Повышение уровня комфорта и чистоты в населенных пунктах, расположенных на территории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О</w:t>
            </w:r>
            <w:r>
              <w:rPr>
                <w:rFonts w:eastAsia="Andale Sans UI;Arial Unicode MS" w:cs="Calibri"/>
                <w:kern w:val="2"/>
                <w:sz w:val="24"/>
                <w:szCs w:val="24"/>
                <w:lang w:eastAsia="fa-IR" w:bidi="fa-IR"/>
              </w:rPr>
              <w:t>рганизация уличного освещени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тяженности освещенных улиц населе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3, 2.1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 Задача 2 подпрограммы 2 «Б</w:t>
            </w:r>
            <w:r>
              <w:rPr>
                <w:rFonts w:eastAsia="Andale Sans UI;Arial Unicode MS" w:cs="Calibri"/>
                <w:kern w:val="2"/>
                <w:sz w:val="24"/>
                <w:szCs w:val="24"/>
                <w:lang w:eastAsia="fa-IR" w:bidi="fa-IR"/>
              </w:rPr>
              <w:t>лагоустройство и содержание мест захоронений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 О</w:t>
            </w:r>
            <w:r>
              <w:rPr>
                <w:sz w:val="24"/>
                <w:szCs w:val="24"/>
              </w:rPr>
              <w:t>рганизация содержания мест захоронен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 3, 2.4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 Задача 3 подпрограммы 2 «С</w:t>
            </w:r>
            <w:r>
              <w:rPr>
                <w:rFonts w:eastAsia="Andale Sans UI;Arial Unicode MS" w:cs="Calibri"/>
                <w:spacing w:val="-4"/>
                <w:kern w:val="2"/>
                <w:sz w:val="24"/>
                <w:szCs w:val="24"/>
                <w:lang w:eastAsia="fa-IR" w:bidi="fa-IR"/>
              </w:rPr>
              <w:t>овершенствование системы сбора и вывоза бытовых отходов и мусора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3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3. У</w:t>
            </w:r>
            <w:r>
              <w:rPr>
                <w:sz w:val="24"/>
                <w:szCs w:val="24"/>
              </w:rPr>
              <w:t>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 3, 2.2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Задача 4 подпрограммы 2 «С</w:t>
            </w:r>
            <w:r>
              <w:rPr>
                <w:rFonts w:eastAsia="Andale Sans UI;Arial Unicode MS"/>
                <w:spacing w:val="-4"/>
                <w:kern w:val="2"/>
                <w:sz w:val="24"/>
                <w:szCs w:val="24"/>
                <w:lang w:eastAsia="fa-IR" w:bidi="fa-IR"/>
              </w:rPr>
              <w:t>тимулирование и развитие прочих мероприятий по благоустройству территории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4.4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4. С</w:t>
            </w:r>
            <w:r>
              <w:rPr>
                <w:sz w:val="24"/>
                <w:szCs w:val="24"/>
              </w:rPr>
              <w:t>одержание и ремонт объектов благоустройства и мест общего пользования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 3, 2.3, 2.4</w:t>
            </w:r>
          </w:p>
        </w:tc>
      </w:tr>
    </w:tbl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21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60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9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21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60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9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64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3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76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3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76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83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3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4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83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3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4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25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2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5237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803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674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6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2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2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7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3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3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.2018г.  №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5.2014 № 65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07.2014 № 84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07.2014 № 106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6.08.2014 № 114/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9.2014 № 125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6.10.2014 № 13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0.2014 № 149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1.2014 № 166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2.2014 № 18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6.01.2015 № 15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4.2015 № 52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7.2015 № 10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5.08.2015 № 11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9.2015 № 13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09.2015 № 15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12.2015 № 19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2.2016 № 38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3.2016 № 5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2.05.2016 № 95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06.2016 № 11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08.2016 № 162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9.2016 № 165/2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6.10.2016 № 2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6 № 17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2.2016 № 22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12.2016 № 3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01.2017 № 14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06.2017 № 7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4.07.2017 № 75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7.2017 № 83/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7.08.2017 № 9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4.10.2017 № 104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1.2017 № 114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7 № 12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12.2017 № 136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2.02.2018 № 2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0.03.2018 № 3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0.05.2018 № 43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07.2018 № 71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7.09.2018 № 102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1.10.2018 № 110 «О внесении изменений в приложение №1 постановления Администрации Комиссаровского сельского поселения от 25.10.2013 № 116»</w:t>
      </w:r>
    </w:p>
    <w:p>
      <w:pPr>
        <w:pStyle w:val="Normal"/>
        <w:suppressAutoHyphens w:val="false"/>
        <w:autoSpaceDE w:val="false"/>
        <w:spacing w:lineRule="auto" w:line="216"/>
        <w:ind w:left="72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8-11-20T10:29:00Z</cp:lastPrinted>
  <dcterms:modified xsi:type="dcterms:W3CDTF">2018-11-20T07:29:00Z</dcterms:modified>
  <cp:revision>13</cp:revision>
  <dc:subject/>
  <dc:title/>
</cp:coreProperties>
</file>