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.2018                                                  № </w:t>
        <w:softHyphen/>
        <w:softHyphen/>
        <w:softHyphen/>
        <w:t xml:space="preserve">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>с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согласно приложению № 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я Администрации Комиссаровского сельского поселения по Перечню согласно приложению № 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Комиссаров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highlight w:val="yellow"/>
        </w:rPr>
        <w:t xml:space="preserve">.2018г.  №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71"/>
        <w:gridCol w:w="139"/>
        <w:gridCol w:w="236"/>
        <w:gridCol w:w="18"/>
        <w:gridCol w:w="5827"/>
        <w:gridCol w:w="124"/>
        <w:gridCol w:w="302"/>
      </w:tblGrid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жарная безопасность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безопасности на вод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филактика экстремизма и терроризма на территории Комиссаровского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kern w:val="2"/>
                <w:sz w:val="28"/>
                <w:szCs w:val="28"/>
              </w:rPr>
              <w:t>повышения уровня безопасности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одготовка населения Комиссар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от пожаров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на водных объектах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92,4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пожаров и происшествий на 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пущение совершения преступлений экстремистской и террористиче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02"/>
        <w:gridCol w:w="535"/>
        <w:gridCol w:w="169"/>
        <w:gridCol w:w="6740"/>
        <w:gridCol w:w="106"/>
      </w:tblGrid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1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 территории Комиссаровского сельского поселения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территории Комисс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обеспеченного противопожарным оборудованием и противопожарной защитой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8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4"/>
        <w:gridCol w:w="393"/>
        <w:gridCol w:w="318"/>
        <w:gridCol w:w="6706"/>
        <w:gridCol w:w="10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 (далее подпрограмма 2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Комиссаровского сельского поселения.</w:t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эффективно предупрежденных о последствиях</w:t>
            </w:r>
            <w:r>
              <w:rPr>
                <w:bCs/>
                <w:sz w:val="28"/>
                <w:szCs w:val="28"/>
              </w:rPr>
              <w:t xml:space="preserve">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2,4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</w:t>
              <w:br/>
              <w:t>по предупреждению происшествий на водных объектах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Подпрограммы «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32"/>
        <w:gridCol w:w="210"/>
        <w:gridCol w:w="120"/>
        <w:gridCol w:w="242"/>
        <w:gridCol w:w="139"/>
        <w:gridCol w:w="6161"/>
        <w:gridCol w:w="242"/>
        <w:gridCol w:w="409"/>
      </w:tblGrid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филактика экстремизма и терроризма на территории Комиссаровского сельского поселения»  (далее подпрограмма 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инимизация и (или) ликвидация последствий проявления терроризма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3 не выделяютс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ой безопасности и безопасности людей на водных объектах, профилактики экстремизма и терроризма на территории Комиссар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миссаровского сельского поселе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ожарной безопасности и безопасности людей на водных объектах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06.03.2006 № 35-ФЗ "О противодействии терроризму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ью муниципальной программы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     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7"/>
        <w:gridCol w:w="1108"/>
        <w:gridCol w:w="97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5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1. Муниципальная программа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омиссаров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. Доля населения Комиссаровского сельского поселения, эффективно предупрежденных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о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15135" w:type="dxa"/>
        <w:jc w:val="left"/>
        <w:tblInd w:w="-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"/>
        <w:gridCol w:w="2599"/>
        <w:gridCol w:w="7"/>
        <w:gridCol w:w="2186"/>
        <w:gridCol w:w="1378"/>
        <w:gridCol w:w="1399"/>
        <w:gridCol w:w="3291"/>
        <w:gridCol w:w="2058"/>
        <w:gridCol w:w="1511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год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ткое описани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1 «Повышение уровня пожарной безопасности населения и 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Задача подпрограммы 1 «Обеспечение противопожарным оборудованием и совершенствование противопожарной защиты территории Комиссаровского сельского поселения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2 «Повышение уровня безопасности на водных объектах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Задача подпрограммы 2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     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Комиссаровского сельского       поселения  от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2, 2.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3 «Минимизация и (или) ликвидация последствий проявления терроризма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Задача подпрограммы 3 «Осуществление мер правового, организационно-технического, административного характера, направленных на профилактику терроризма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 3, 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.2018г.  №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0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/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9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6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3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43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31:00Z</cp:lastPrinted>
  <dcterms:modified xsi:type="dcterms:W3CDTF">2018-11-20T07:31:00Z</dcterms:modified>
  <cp:revision>3</cp:revision>
  <dc:subject/>
  <dc:title/>
</cp:coreProperties>
</file>