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876" w:leader="none"/>
          <w:tab w:val="left" w:pos="8295" w:leader="none"/>
          <w:tab w:val="left" w:pos="8595" w:leader="none"/>
          <w:tab w:val="left" w:pos="8760" w:leader="none"/>
        </w:tabs>
        <w:autoSpaceDE w:val="false"/>
        <w:jc w:val="right"/>
        <w:rPr/>
      </w:pPr>
      <w:r>
        <w:rPr>
          <w:sz w:val="24"/>
          <w:szCs w:val="24"/>
        </w:rPr>
        <w:t>ПРОЕКТ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95" w:leader="none"/>
        </w:tabs>
        <w:autoSpaceDE w:val="false"/>
        <w:rPr>
          <w:b/>
          <w:b/>
          <w:iCs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2018 г.</w:t>
        <w:tab/>
        <w:t xml:space="preserve">                               №               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Комиссаровского сельского поселения </w:t>
      </w: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миссаровского 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 согласно приложению № 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миссаро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.2018г. №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омисса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омисс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азвитие культуры, физической культуры и спорта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«Комиссаровский сельский Дом культуры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азвитие культуры в Комиссаровском сельском поселении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Развитие физической культуры и спорта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в Комиссаровском сельском поселени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хранение, восстановление и развитие традиционной народной культуры как основной составляющей единого культурного пространства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 реализация творческого потенциала населения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беспечение свободы  творчества и прав граждан на участие в культурной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жителей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возможностью систематически заниматься физической культурой и спортом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сохранения историко-культурного наследия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 ведению здорового образа жизни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 xml:space="preserve">доля жителей </w:t>
            </w:r>
            <w:r>
              <w:rPr>
                <w:rFonts w:eastAsia="Calibri"/>
                <w:bCs/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, систематически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kern w:val="2"/>
                <w:sz w:val="28"/>
                <w:szCs w:val="28"/>
                <w:lang w:eastAsia="en-US"/>
              </w:rPr>
              <w:t>занимающихся физической культурой и спортом,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в общей численности населения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60 630,9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94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92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75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75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75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областного бюджета – 948,4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в том числе средства бюджета поселения– </w:t>
            </w:r>
            <w:r>
              <w:rPr>
                <w:spacing w:val="-4"/>
                <w:sz w:val="28"/>
                <w:szCs w:val="28"/>
                <w:shd w:fill="FFFFFF" w:val="clear"/>
              </w:rPr>
              <w:t>59 682,5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499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492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eastAsia="en-US"/>
        </w:rPr>
        <w:t>Развитие культуры в Комиссар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культуры в Комиссаровском 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«Комиссаровский сельский Дом культуры» (МБУК «Комиссаровский СДК»)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здание условий для сохранения, восстановления         и развитие традиционной народной культуры и развития культурного потенциала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доступа различных групп населения         к учреждения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е средней заработной платы работников   учреждений культуры к средней заработной плате            по Ростовской области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1 –</w:t>
            </w:r>
            <w:r>
              <w:rPr>
                <w:spacing w:val="-4"/>
                <w:sz w:val="28"/>
                <w:szCs w:val="28"/>
                <w:shd w:fill="FFFFFF" w:val="clear"/>
              </w:rPr>
              <w:t>60 473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592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491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том числе средства областного бюджета – 948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9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том числе средства бюджета поселения– 59 525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497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491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kern w:val="2"/>
          <w:sz w:val="28"/>
          <w:szCs w:val="28"/>
          <w:lang w:eastAsia="en-US"/>
        </w:rPr>
        <w:t xml:space="preserve">Развитие физической культуры и спорта </w:t>
      </w:r>
      <w:r>
        <w:rPr>
          <w:b/>
          <w:color w:val="000000"/>
          <w:kern w:val="2"/>
          <w:sz w:val="28"/>
          <w:szCs w:val="28"/>
          <w:lang w:eastAsia="en-US"/>
        </w:rPr>
        <w:t>в Комиссаровском сельском поселени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мотивации жителей Комиссаровского сельского поселения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2 за счет средств бюджета поселения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157,5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системы физического вос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Комиссар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,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Красносулинского района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Комиссаро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Комиссар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Комиссар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 и сохранение объектов культурного наследия Комиссар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культурно - 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 - технической базы учреждений культур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оритеты и цели муниципальной политики Комиссаровского сельского поселения в сфере физической культуры и спорта на период до 2030 года определены с учетом целей и задач, поставленных в следующих стратегических документах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атегия социально-экономического развития Ростовской области на период до 2030 год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тратегия развития физической культуры и спорта в Ростовской области на период </w:t>
      </w:r>
      <w:r>
        <w:rPr>
          <w:kern w:val="2"/>
          <w:sz w:val="28"/>
          <w:szCs w:val="28"/>
          <w:lang w:eastAsia="ru-RU"/>
        </w:rPr>
        <w:t>до 2020 года, утвержденной постановлением Правительства Ростовской области от 07.02.2013 № 67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>- Стратегия социально-экономического развития Красносулинского района на период  до 2030 года;</w:t>
      </w: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В соответствии со Стратегией</w:t>
      </w:r>
      <w:r>
        <w:rPr>
          <w:sz w:val="28"/>
          <w:lang w:eastAsia="ru-RU"/>
        </w:rPr>
        <w:t xml:space="preserve"> социально-экономического развития Красносулинского района на период до 203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объектов спорта, в том числе для лиц с ограниченными возможностями здоровья и инвалидов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Расходы на реализацию </w:t>
      </w:r>
      <w:r>
        <w:rPr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Комиссаров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8"/>
          <w:szCs w:val="28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tbl>
      <w:tblPr>
        <w:tblW w:w="154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24"/>
                <w:szCs w:val="24"/>
                <w:lang w:eastAsia="en-US"/>
              </w:rPr>
              <w:t>Общее количество посещений культурно -досуговых мероприятий на 1000 человек населения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5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5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4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Доля жителей </w:t>
            </w:r>
            <w:r>
              <w:rPr>
                <w:rFonts w:eastAsia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, систематически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kern w:val="2"/>
                <w:sz w:val="24"/>
                <w:szCs w:val="24"/>
                <w:lang w:eastAsia="en-US"/>
              </w:rPr>
              <w:t>занимающихся физической культурой и спортом,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 xml:space="preserve"> в общей численности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937" w:hRule="atLeast"/>
        </w:trPr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both"/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величение численности участников клубных формир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тношение средней заработной платы работников   учреждений культуры к средней заработной плате            по Рост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57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073"/>
        <w:gridCol w:w="1532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18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«Создание условий для сохранения, восстановления и развитие традиционной народной культуры и развития культурного потенциал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подпрограммы 1 «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спечение доступа различных групп населения к учреждениям культур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омиссаровский СД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доступа различных групп населения к учреждениям культуры, культурным 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граничение доступа населения к возможностям принимать участие в культурно - досуговой деятельности,  развивать свои творческие способ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, 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8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П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вышение мотивации жителей Комиссаровского сельского поселения к регулярным занятиям физической культурой и спортом и ведению здорового образа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подпрограммы 2 «С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вершенствование системы физического воспитания различных категорий и групп населения, в том числе и лиц с ограниченными возможностями здоровь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 спортивных и физкультурн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омиссар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2.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63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94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05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 6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94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 68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5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7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.2018г.  №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3 «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2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8.06.2014 № 76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7.2014 № 10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08.2014 № 114/1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6.10.2014 № 129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46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1.2014 № 168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3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28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49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5 № 159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9.2016 № 165/3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3.09.2016 № 170/2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10.2016 № 3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6 № 18/1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3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5.02.2017 № 19/1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07.2017 № 7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5.08.2017 № 90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1.10.2017 № 108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8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2.2018 № 2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1.10.2018 № 111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8-11-20T10:33:00Z</cp:lastPrinted>
  <dcterms:modified xsi:type="dcterms:W3CDTF">2018-11-20T07:33:00Z</dcterms:modified>
  <cp:revision>9</cp:revision>
  <dc:subject/>
  <dc:title> </dc:title>
</cp:coreProperties>
</file>