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2018 г.</w:t>
        <w:tab/>
        <w:t xml:space="preserve">                                     №  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highlight w:val="yellow"/>
        </w:rPr>
        <w:t xml:space="preserve">.2018г.  №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«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«Поддержание устойчивого исполнения  бюджета  Комиссаровского сельского поселения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 xml:space="preserve">Повышение качества 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8 620,0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7,0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>58 583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е сельское поселение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ъем налоговых доходов бюджета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-методическое, информацион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, регулирующей бюджетные правоотнош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 2 –58 620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района – 37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 – 58 583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 xml:space="preserve">Управление муниципальным долгом </w:t>
      </w:r>
      <w:r>
        <w:rPr>
          <w:bCs/>
          <w:color w:val="000000"/>
          <w:spacing w:val="-4"/>
          <w:kern w:val="2"/>
          <w:sz w:val="28"/>
          <w:szCs w:val="28"/>
        </w:rPr>
        <w:t>Комиссаровского сельского поселения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оптимального уро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на обслуживание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отсутствие просроченной задолженности по долговым обязательствам и расходам на обслуживание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муниципального долга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Поддержание устойчивого исполнения  бюджета  Комиссаровского сельского поселения</w:t>
      </w:r>
      <w:r>
        <w:rPr>
          <w:bCs/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4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оздание условий для устойчивого исполнения бюджета 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Комиссаровского сель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ами </w:t>
      </w:r>
      <w:r>
        <w:rPr>
          <w:kern w:val="2"/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</w:rPr>
        <w:t xml:space="preserve"> политики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сновных направлениях долговой политики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ходя из определенных приоритетов развития Комиссаровского сель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й программы, направлены на достижение основных целей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поселения на основ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, проведение оценки бюджетной эффективности реализации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нужд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инимизация расходов на обслужива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го долга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п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Комиссаровского сельского поселения</w:t>
      </w:r>
      <w:r>
        <w:rPr>
          <w:kern w:val="2"/>
          <w:sz w:val="28"/>
          <w:szCs w:val="28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 xml:space="preserve"> Комиссаровского сельского поселения</w:t>
      </w:r>
      <w:r>
        <w:rPr>
          <w:kern w:val="2"/>
          <w:sz w:val="28"/>
          <w:szCs w:val="28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tbl>
      <w:tblPr>
        <w:tblW w:w="15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4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62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1"/>
        <w:gridCol w:w="2598"/>
        <w:gridCol w:w="7"/>
        <w:gridCol w:w="11"/>
        <w:gridCol w:w="2191"/>
        <w:gridCol w:w="17"/>
        <w:gridCol w:w="1356"/>
        <w:gridCol w:w="15"/>
        <w:gridCol w:w="1401"/>
        <w:gridCol w:w="8"/>
        <w:gridCol w:w="3316"/>
        <w:gridCol w:w="24"/>
        <w:gridCol w:w="2040"/>
        <w:gridCol w:w="9"/>
        <w:gridCol w:w="15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Обеспечение долгосрочной сбалансированности и устойчивости бюджета поселения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Проведение эффективной налоговой политики и политики в области доходов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0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законодательством 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Ф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Формирование расходов  бюджета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и принятие нормативных правовых актов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С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юджета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Комиссаровского сельского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муниципальным образованием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Комиссаровское сельское поселение» </w:t>
            </w:r>
            <w:r>
              <w:rPr>
                <w:sz w:val="24"/>
                <w:szCs w:val="24"/>
              </w:rPr>
              <w:t xml:space="preserve">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4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дача 4 подпрограммы 2 «Д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эффективное использование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Ростовской области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, 3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4 «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.1. Задача подпрограммы 4 «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</w:t>
            </w:r>
            <w:bookmarkStart w:id="3" w:name="sub_262"/>
            <w:r>
              <w:rPr>
                <w:spacing w:val="-10"/>
                <w:kern w:val="2"/>
                <w:sz w:val="24"/>
                <w:szCs w:val="24"/>
              </w:rPr>
              <w:t>.1.</w:t>
            </w:r>
            <w:bookmarkEnd w:id="3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.1, 4.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7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6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.2018г.  №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50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7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1.2015 № 1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2.2016 № 1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6.2016 № 1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1.2016 № 16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3.2017 № 3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9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vanish/>
          <w:kern w:val="2"/>
          <w:sz w:val="28"/>
          <w:szCs w:val="28"/>
          <w:lang w:eastAsia="en-US"/>
        </w:rPr>
      </w:pPr>
      <w:r>
        <w:rPr>
          <w:rFonts w:eastAsia="Calibri"/>
          <w:vanish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8-11-20T10:39:00Z</cp:lastPrinted>
  <dcterms:modified xsi:type="dcterms:W3CDTF">2018-11-20T07:41:00Z</dcterms:modified>
  <cp:revision>6</cp:revision>
  <dc:subject/>
  <dc:title/>
</cp:coreProperties>
</file>