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4"/>
          <w:szCs w:val="24"/>
          <w:lang w:val="en-US"/>
        </w:rPr>
      </w:pPr>
      <w:r>
        <w:rPr>
          <w:rFonts w:cs="Calibri" w:ascii="Calibri" w:hAnsi="Calibri"/>
          <w:b/>
          <w:iCs/>
          <w:spacing w:val="15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.2018                                                  №       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остановление Администрации Комиссаровского сельского поселения от 28.12.2017 №140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rFonts w:cs="Calibri"/>
          <w:bCs/>
          <w:sz w:val="28"/>
          <w:szCs w:val="28"/>
          <w:lang w:eastAsia="ar-SA"/>
        </w:rPr>
        <w:t>В соответствии со статьей 179 Бюджетного кодекса Российской Федерации, 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  от 19.09.2018 №97 «</w:t>
      </w:r>
      <w:r>
        <w:rPr>
          <w:rFonts w:cs="Calibri"/>
          <w:bCs/>
          <w:color w:val="000000"/>
          <w:sz w:val="28"/>
          <w:szCs w:val="28"/>
          <w:shd w:fill="FFFFFF" w:val="clear"/>
          <w:lang w:eastAsia="ar-SA"/>
        </w:rPr>
        <w:t>Об утверждении Перечня муниципальных программ Комиссаровского сельского поселения</w:t>
      </w:r>
      <w:r>
        <w:rPr>
          <w:rFonts w:cs="Calibri"/>
          <w:bCs/>
          <w:sz w:val="28"/>
          <w:szCs w:val="28"/>
          <w:lang w:eastAsia="ar-SA"/>
        </w:rPr>
        <w:t>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Администрации Комиссаровского сельского поселения от 28.12.2017 №140 « Об утверждении муниципальной программы Комиссаровского сельского поселения «Формирование современной городской среды на территории Комиссаровского сельского поселения» 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Комиссаро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.2018  № 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«Формирование современной городской среды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>Муниципальная политика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омиссаровского сельского поселения;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Благоустройство общественных территорий Комиссаровского сельского поселения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Calibri"/>
                <w:bCs/>
                <w:color w:val="000000"/>
                <w:kern w:val="2"/>
                <w:sz w:val="28"/>
                <w:szCs w:val="28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уровня благоустройства территории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Повышение уровня благоустройства дворовых территорий Комиссаровского сельского посе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 Повышение уровня благоустройства муниципальных территорий общего пользования Комиссаровского сельского поселения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;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лич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8 – 2022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</w:t>
            </w:r>
            <w:r>
              <w:rPr>
                <w:kern w:val="2"/>
                <w:sz w:val="28"/>
                <w:szCs w:val="28"/>
              </w:rPr>
              <w:t>за счет средств бюджета посе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0,0 тыс. рублей, в том числе по годам: 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1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1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10,0 тыс. рублей;</w:t>
            </w:r>
          </w:p>
          <w:p>
            <w:pPr>
              <w:pStyle w:val="Normal"/>
              <w:tabs>
                <w:tab w:val="clear" w:pos="709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2 год – 10,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одпрограммы «Благоустройство общественных территорий Комиссаровского сельского поселения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Благоустройство общественных территорий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омиссаровского сельского поселения; заинтересованные лиц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благоустроенности общественных территорий Комиссар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лагоустроенных общественных территорий Комиссаровского сельского поселения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8 – 2022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за счет средств бюджета поселения 50,0 тыс. рублей, в том числе по годам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Благоустройство дворовых территорий многоквартирных домов Комиссаровского сельского поселения»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Благоустройство дворовых территорий многоквартирных домов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; заинтересованные лиц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>
          <w:trHeight w:val="1464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благоустройства дворовых территорий многоквартирных домов Комисса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витие благоустроенных дворовых территорий многоквартирных домов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8 – 2022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Финансирование подпрограммы 2 на 2018 – 2022 годы не предусмотрено. Объем финансирования подпрограммы 2 подлежит ежегодному уточнени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 муниципальной политики Комиссаровского сельского поселения в сфере формирования современной городской среды на территории Комиссаровского сельского поселения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Комиссаровского сельского поселения в сфере формирования современной городской среды на территории Комиссаровского сельского поселения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довлетворенности населения Комиссаровского сельского поселения уровнем благоустроенности территории прожи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стратегическая цель сформулирована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вышение уровня благоустройств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уровня благоустройства дворовых территорий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благоустройства муниципальных территорий общего пользования Комисса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нят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4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омиссаровского сельского     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«</w:t>
      </w:r>
      <w:r>
        <w:rPr>
          <w:rFonts w:cs="Calibri"/>
          <w:bCs/>
          <w:color w:val="000000"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  <w:r>
        <w:br w:type="page"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0"/>
        <w:gridCol w:w="1331"/>
        <w:gridCol w:w="2173"/>
        <w:gridCol w:w="1647"/>
        <w:gridCol w:w="1647"/>
        <w:gridCol w:w="1647"/>
        <w:gridCol w:w="1647"/>
        <w:gridCol w:w="15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личие Правил благоустройства территории Комиссаро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 Подпрограмма 1 «</w:t>
            </w:r>
            <w:r>
              <w:rPr>
                <w:bCs/>
                <w:sz w:val="24"/>
                <w:szCs w:val="24"/>
              </w:rPr>
              <w:t>Благоустройство общественных территорий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lang w:eastAsia="en-US"/>
              </w:rPr>
              <w:t>Доля благоустроенных общественных территорий от общего количества общественных территорий Комиссаров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 Подпрограмма 2 «Благоустройство дворовых территорий многоквартирных домов Комиссаров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* Данные будут уточнены по итогам проведения инвентаризации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  сельского   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территории Комиссаровского сельского поселения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8"/>
          <w:szCs w:val="28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257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073"/>
        <w:gridCol w:w="1532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миссаровского сельского поселения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1. Задача подпрограммы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благоустроенных общественных территорий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 </w:t>
            </w: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Благоустройство общественных территорий населенных пунктов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2, 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благоустройства дворовых территорий многоквартирных домов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 Задача подпрограммы 2 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благоустроенных дворовых территорий многоквартирных домов Комиссаровского сельского посел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  <w:t>Благоустройство дворовых территорий многоквартирных домов населенных пунктов 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Комиссаров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  <w:lang w:eastAsia="ru-RU"/>
              </w:rPr>
              <w:t>многоквартирных домов Комиссар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, 2, 1.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на территории Комиссар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707"/>
        <w:gridCol w:w="1907"/>
        <w:gridCol w:w="516"/>
        <w:gridCol w:w="690"/>
        <w:gridCol w:w="1559"/>
        <w:gridCol w:w="709"/>
        <w:gridCol w:w="1418"/>
        <w:gridCol w:w="1134"/>
        <w:gridCol w:w="1134"/>
        <w:gridCol w:w="1275"/>
        <w:gridCol w:w="1560"/>
        <w:gridCol w:w="1134"/>
      </w:tblGrid>
      <w:tr>
        <w:trPr>
          <w:tblHeader w:val="true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700"/>
        <w:gridCol w:w="1890"/>
        <w:gridCol w:w="519"/>
        <w:gridCol w:w="709"/>
        <w:gridCol w:w="1559"/>
        <w:gridCol w:w="709"/>
        <w:gridCol w:w="1418"/>
        <w:gridCol w:w="1134"/>
        <w:gridCol w:w="1134"/>
        <w:gridCol w:w="1275"/>
        <w:gridCol w:w="1560"/>
        <w:gridCol w:w="11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en-US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"/>
                <w:spacing w:val="-6"/>
                <w:kern w:val="2"/>
                <w:sz w:val="22"/>
                <w:szCs w:val="22"/>
                <w:lang w:eastAsia="en-US"/>
              </w:rPr>
              <w:t>на территории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Благоустройство общественных территорий населенных пунктов Комиссаро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7100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Заинтересованные ли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Благоустройство дворовых территорий многоквартирных домов населенных пунктов  Комиссаро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мисса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9"/>
        <w:gridCol w:w="2268"/>
        <w:gridCol w:w="2268"/>
        <w:gridCol w:w="1417"/>
        <w:gridCol w:w="1418"/>
        <w:gridCol w:w="1276"/>
        <w:gridCol w:w="1417"/>
        <w:gridCol w:w="1276"/>
      </w:tblGrid>
      <w:tr>
        <w:trPr>
          <w:trHeight w:val="2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Благоустройство дворовых территорий многоквартирных домов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16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_PictureBullets"/>
      <w:bookmarkStart w:id="1" w:name="_PictureBullets"/>
      <w:bookmarkEnd w:id="1"/>
    </w:p>
    <w:p>
      <w:pPr>
        <w:pStyle w:val="Normal"/>
        <w:widowControl w:val="false"/>
        <w:autoSpaceDE w:val="false"/>
        <w:ind w:left="9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072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95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80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80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8-11-20T10:42:00Z</cp:lastPrinted>
  <dcterms:modified xsi:type="dcterms:W3CDTF">2018-11-20T07:42:00Z</dcterms:modified>
  <cp:revision>8</cp:revision>
  <dc:subject/>
  <dc:title/>
</cp:coreProperties>
</file>