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0.2019                                             № 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9 месяцев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г.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Комиссаровского сельского поселения Красносулинского района за 9 месяцев 2019 года по доходам 13375,5 тыс.рублей и по расходам  12425,5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950,0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Комиссаровского сельского поселения Красносулинского района за 9 месяцев 2019 года является сектор экономики и финансов Администрации Комисса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9 месяцев 2019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Комиссаровского сельского поселения Красносулинского района за 9 месяцев 2019 года в постоянную комиссию по бюджету, налога и собственности Собрания депутатов Комиссаров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от 10.2019 №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>о ходе исполнения бюджета Комиссаров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Header"/>
        <w:rPr/>
      </w:pPr>
      <w:r>
        <w:rPr>
          <w:sz w:val="28"/>
          <w:szCs w:val="28"/>
        </w:rPr>
        <w:t>Исполнение бюджета Комиссаровского сельского поселения Красносулинского района за 9 месяцев 2019 года по доходам составило 13 375,5 тыс. рублей, или 69,3 % к годовому плану и по расходам в сумме 12 425,5 тыс. рублей, или 61,3 % к годовым  плановым назначениям. Доходы в сравнении с аналогичным периодом прошлого года увеличились на 839,0 тыс. рублей, или на 6,7 %. Расходы в сравнении с аналогичным периодом прошлого года увеличились на 2313,6 тыс. рублей, или на 22,9 % Профицит по итогам 9 месяцев 2019 года составил 950,0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084,7 тыс. рублей, или 44,5 % к годовым плановым показателям. В сравнении с соответствующим периодом прошлого года объем собственных доходов увеличился на 112,2 тыс. рублей или на 11,5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9 месяцев 2019 года составил 12 290,8 тыс. рублей или 72,9 % к годовым плановым назначениям и увеличился в сравнении с аналогичным периодом прошлого года на 726,8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 2019 года направлено 3 631,5 тыс. рублей, что составляет 61,1 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за 9 месяцев 2019 года составило 12 425,5 тыс. рублей или 61,3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9 месяцев 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 010,4 тыс. рублей или 62,9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3 507,5 тыс. рублей или 61,0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2 888,1 тыс. рублей или 50,5% к годовым плановым назначениям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 695,4 тыс. рублей или 88,3%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7 муниципальных программ за отчетный период направлено 12 214,5 тыс. рублей, или 61,2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Н.В.Скоро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9 месяцев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Комиссаров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9 месяцев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25,1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4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3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50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8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290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384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9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3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375,5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3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010,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0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738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95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79,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8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46,6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07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0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26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425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-9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5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-95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9-10-07T15:10:00Z</cp:lastPrinted>
  <dcterms:modified xsi:type="dcterms:W3CDTF">2019-10-07T12:10:00Z</dcterms:modified>
  <cp:revision>31</cp:revision>
  <dc:subject/>
  <dc:title>АДМИНИСТРАЦИЯ РОСТОВСКОЙ ОБЛАСТИ</dc:title>
</cp:coreProperties>
</file>