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ОЕКТ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.09.2015                             </w:t>
        <w:tab/>
        <w:t xml:space="preserve">       №                      х. Лих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80"/>
        <w:ind w:right="4478" w:hanging="0"/>
        <w:rPr>
          <w:szCs w:val="28"/>
        </w:rPr>
      </w:pPr>
      <w:r>
        <w:rPr>
          <w:szCs w:val="28"/>
        </w:rPr>
        <w:t>О внесении изменений в приложение           к постановлению Администрации Комиссаровского сельского поселения от 15.06.2015  № 76</w:t>
      </w:r>
    </w:p>
    <w:p>
      <w:pPr>
        <w:pStyle w:val="Normal"/>
        <w:widowControl w:val="false"/>
        <w:spacing w:before="0" w:after="80"/>
        <w:ind w:right="44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80"/>
        <w:ind w:right="44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100" w:before="0" w:after="80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В целях составления проекта бюджета Комиссаровского сельского поселения Красносулинского района на 2016 год и на плановый период 2017 и 2018 годов, на основании ст. 30 Устава муниципального образования «Комиссаровское сельское поселение», Администрация </w:t>
      </w:r>
      <w:r>
        <w:rPr>
          <w:bCs/>
          <w:szCs w:val="28"/>
        </w:rPr>
        <w:t>Комиссаровского сельского</w:t>
      </w:r>
      <w:r>
        <w:rPr>
          <w:szCs w:val="28"/>
        </w:rPr>
        <w:t xml:space="preserve"> посе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552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. Внести в приложение к постановлению Администрации Комиссаровского сельского поселения от 15.06.2015  № 76 «</w:t>
      </w:r>
      <w:r>
        <w:rPr/>
        <w:t xml:space="preserve">Об утверждении порядка и сроков разработки прогноза социально-экономического развития Комиссаровского сельского поселения и составления проекта </w:t>
      </w:r>
      <w:r>
        <w:rPr>
          <w:bCs/>
          <w:szCs w:val="28"/>
        </w:rPr>
        <w:t xml:space="preserve">бюджета Комиссаровского сельского поселения Красносулинского района на 2016 год и на плановый период 2017 и 2018 годов» изменения согласно приложению.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омиссаровского сельского поселения</w:t>
        <w:tab/>
        <w:t xml:space="preserve">                        В.И.Гетманов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rPr/>
      </w:pPr>
      <w:r>
        <w:rPr/>
      </w:r>
    </w:p>
    <w:p>
      <w:pPr>
        <w:pStyle w:val="Normal"/>
        <w:widowControl w:val="false"/>
        <w:jc w:val="right"/>
        <w:rPr>
          <w:szCs w:val="28"/>
        </w:rPr>
      </w:pPr>
      <w:r>
        <w:rPr/>
        <w:t>Приложение</w:t>
      </w:r>
    </w:p>
    <w:p>
      <w:pPr>
        <w:pStyle w:val="Normal"/>
        <w:widowControl w:val="false"/>
        <w:ind w:firstLine="910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right" w:pos="13325" w:leader="none"/>
        </w:tabs>
        <w:jc w:val="right"/>
        <w:rPr>
          <w:szCs w:val="28"/>
        </w:rPr>
      </w:pPr>
      <w:r>
        <w:rPr>
          <w:szCs w:val="28"/>
        </w:rPr>
        <w:t xml:space="preserve">от  .09.2015 № </w:t>
      </w:r>
    </w:p>
    <w:p>
      <w:pPr>
        <w:pStyle w:val="Normal"/>
        <w:tabs>
          <w:tab w:val="clear" w:pos="708"/>
          <w:tab w:val="right" w:pos="13325" w:leader="none"/>
        </w:tabs>
        <w:ind w:left="1247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Изменения,</w:t>
      </w:r>
    </w:p>
    <w:p>
      <w:pPr>
        <w:pStyle w:val="Normal"/>
        <w:ind w:hanging="0"/>
        <w:jc w:val="center"/>
        <w:rPr/>
      </w:pPr>
      <w:r>
        <w:rPr>
          <w:kern w:val="2"/>
          <w:szCs w:val="28"/>
        </w:rPr>
        <w:t xml:space="preserve">вносимые в приложение к постановлению Администрации </w:t>
      </w:r>
      <w:r>
        <w:rPr>
          <w:szCs w:val="28"/>
        </w:rPr>
        <w:t>Комиссаровского сельского поселения от 15.06.2015  № 76 «</w:t>
      </w:r>
      <w:r>
        <w:rPr/>
        <w:t xml:space="preserve">Об утверждении порядка и сроков разработки прогноза социально-экономического развития Комиссаровского сельского поселения и составления проекта </w:t>
      </w:r>
      <w:r>
        <w:rPr>
          <w:bCs/>
          <w:szCs w:val="28"/>
        </w:rPr>
        <w:t>бюджета Комиссаровского сельского поселения Красносулинского района на 2016 год и на плановый период 2017 и 2018 годов»</w:t>
      </w:r>
    </w:p>
    <w:p>
      <w:pPr>
        <w:pStyle w:val="Normal"/>
        <w:ind w:hanging="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left"/>
        <w:rPr/>
      </w:pPr>
      <w:r>
        <w:rPr>
          <w:kern w:val="2"/>
          <w:szCs w:val="28"/>
        </w:rPr>
        <w:t>1. Пункты 9, 10,11,12,13  изложить в следующей редакции: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371"/>
        <w:gridCol w:w="2126"/>
        <w:gridCol w:w="5245"/>
      </w:tblGrid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Комиссаровского сельского поселения параметров бюджета поселения на 2016 - 2018 годы, в том числе:</w:t>
            </w:r>
          </w:p>
          <w:p>
            <w:pPr>
              <w:pStyle w:val="2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параметров бюджетных ассигнований на 2016 - 2017 годы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- объемы бюджетных ассигнований на 2018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до 30.09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остановления Администрации Комиссаровского сельского поселения «Об основных направлениях бюджетной политики  и основных направлениях налоговой политики Комиссаровского сельского поселения на 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до 19.10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и согласование с сектором экономики и финансов Администрации поселения проектов муниципальных программ Комиссаровского сельского поселения, предлагаемых к финансированию начиная с 2016 года, а также проектов изменений в ранее утвержденные муниципальные программы Комиссаров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редоставление в сектор экономики и финансов Администрации поселения паспортов муниципальных программ Комиссаровского сельского поселения (проектов изменений в указанные паспор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0.10.2015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11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Комиссаровского сельского поселения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Комиссаров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Подготовка проекта решения Собрания депутатов Комиссаровского сельского поселения «О бюджете Комиссаровского сельского поселения Красносулинского района на 2016 год и на плановый период 2017 и 2018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до 11.11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Представление проектов решений Собрания депутатов Комиссаровского сельского поселения Главе Комиссаровского сельского поселения для внесения в Собрание депутатов Комиссаровского сельского поселения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- «О бюджете Комиссаровского сельского поселения на 2016 год и на плановый период 2017 и 2018 годов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предварительных итогов социально-экономического развития Комиссаровского сельского поселения за истекший период 2015 года и ожидаемых итогов социально-экономического развития Комиссаровского сельского поселения за 2015 год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«О прогнозном плане (программе) приватизации муниципального имущества Комиссаровского сельского поселения на 2016 год и на плановый период 2017 и 2018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 13.11.2015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 11.11.2015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 11.11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1:00Z</dcterms:created>
  <dc:creator>1</dc:creator>
  <dc:description/>
  <cp:keywords/>
  <dc:language>en-US</dc:language>
  <cp:lastModifiedBy>Наталья</cp:lastModifiedBy>
  <cp:lastPrinted>2015-06-29T12:05:00Z</cp:lastPrinted>
  <dcterms:modified xsi:type="dcterms:W3CDTF">2015-09-11T08:11:00Z</dcterms:modified>
  <cp:revision>24</cp:revision>
  <dc:subject/>
  <dc:title/>
</cp:coreProperties>
</file>