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right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.2017                                                  №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постановлением Администрации  Комиссаровского сельского поселения от 06.09.2013 № 92 «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ем от  2017г. № 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риложение № 1 к постановлению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становление подлежит  обнародованию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2017г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26 110,0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592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368,9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 711,7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3 920,8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26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18 год – 0,0 тыс. рублей; 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бюджета поселения  –25 027,4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 250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3 423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368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 711,7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3 920,8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– 26 110,0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59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368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711,7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920,8 тыс. рублей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26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– 0,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бюджета поселения  –25 027,4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 250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423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368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711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920,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2.1.«Общий объем финансирования подпрограммы составляет – 2 738,4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312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0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6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  бюджета поселения  –1 905,8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12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13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06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06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6,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одпрограммы  составляет- 2 738,4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312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0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0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  бюджета поселения  –1 905,8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12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21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06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06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6,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подпрограмме 2  «Благоустройство территории Комиссар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– 23 371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 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280,3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26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 605,6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3 814,7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25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3 121,6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 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210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26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 605,6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3 814,7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- 23 371,6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 318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280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262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05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814,7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250,0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  бюджета поселения  –23 121,6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 138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210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262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05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814,7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4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4,7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8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ищно-коммунальное</w:t>
      </w:r>
      <w:r>
        <w:rPr>
          <w:sz w:val="22"/>
          <w:szCs w:val="22"/>
        </w:rPr>
        <w:t xml:space="preserve">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;MT Extra" w:hAnsi="Symbol;MT Extra" w:cs="Open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MT Extra" w:hAnsi="Symbol;MT Extra" w:eastAsia="Times New Roman;Times New Roman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;MT Extra" w:hAnsi="Symbol;MT Extra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61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8">
    <w:name w:val="Схема документа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4">
    <w:name w:val=" Знак Знак1"/>
    <w:qFormat/>
    <w:rPr>
      <w:rFonts w:ascii="Times New Roman;Times New Roman" w:hAnsi="Times New Roman;Times New Roman" w:cs="Times New Roman;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;Letter Gothic" w:hAnsi="Courier New;Letter Gothic" w:eastAsia="Arial" w:cs="Courier New;Letter Gothic"/>
      <w:lang w:val="ru-RU" w:eastAsia="zh-CN" w:bidi="ar-SA"/>
    </w:rPr>
  </w:style>
  <w:style w:type="character" w:styleId="Style13">
    <w:name w:val="Верхний колонтитул Знак"/>
    <w:qFormat/>
    <w:rPr>
      <w:rFonts w:ascii="Calibri;Arial" w:hAnsi="Calibri;Arial" w:cs="Calibri;Arial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;Arial" w:hAnsi="Calibri;Arial" w:cs="Calibri;Arial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;Letter Gothic" w:hAnsi="Courier New;Letter Gothic" w:cs="Courier New;Letter Gothic"/>
    </w:rPr>
  </w:style>
  <w:style w:type="character" w:styleId="QuoteChar">
    <w:name w:val="Quote Char"/>
    <w:qFormat/>
    <w:rPr>
      <w:rFonts w:ascii="Calibri;Arial" w:hAnsi="Calibri;Arial" w:cs="Calibri;Arial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;Arial" w:hAnsi="Calibri;Arial" w:cs="Calibri;Arial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;Arial" w:hAnsi="Tahoma;Arial" w:cs="Tahoma;Arial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Arial" w:cs="Courier New;Letter Gothic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;Arial" w:hAnsi="Tahoma;Arial" w:cs="Tahoma;Arial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;Arial" w:hAnsi="Calibri;Arial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;Arial" w:hAnsi="Calibri;Arial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;Arial" w:hAnsi="Calibri;Arial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Arial" w:cs="Courier New;Letter Gothic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Arial" w:hAnsi="Calibri;Arial" w:cs="Calibri;Arial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;Arial" w:hAnsi="Calibri;Arial" w:cs="Calibri;Arial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;Arial" w:hAnsi="Tahoma;Arial" w:cs="Tahoma;Arial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;Arial" w:hAnsi="Tahoma;Arial" w:cs="Tahoma;Arial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;Arial" w:hAnsi="Tahoma;Arial" w:cs="Tahoma;Arial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Arial" w:hAnsi="Calibri;Arial" w:cs="Calibri;Arial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;Arial" w:hAnsi="Calibri;Arial" w:cs="Calibri;Arial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;Arial" w:hAnsi="Calibri;Arial" w:cs="Calibri;Arial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;Arial" w:hAnsi="Calibri;Arial" w:cs="Calibri;Arial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;Times New Roman" w:hAnsi="Times New Roman;Times New Roman" w:cs="Times New Roman;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;Arial" w:hAnsi="Tahoma;Arial" w:cs="Tahoma;Arial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1:00Z</dcterms:created>
  <dc:creator>1</dc:creator>
  <dc:description/>
  <cp:keywords/>
  <dc:language>en-US</dc:language>
  <cp:lastModifiedBy>admin</cp:lastModifiedBy>
  <cp:lastPrinted>2017-12-08T13:07:00Z</cp:lastPrinted>
  <dcterms:modified xsi:type="dcterms:W3CDTF">2017-12-08T09:07:00Z</dcterms:modified>
  <cp:revision>35</cp:revision>
  <dc:subject/>
  <dc:title/>
</cp:coreProperties>
</file>