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uppressAutoHyphens w:val="true"/>
        <w:ind w:left="2832" w:firstLine="708"/>
        <w:jc w:val="righ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РОЕКТ</w:t>
      </w:r>
    </w:p>
    <w:p>
      <w:pPr>
        <w:pStyle w:val="Normal"/>
        <w:widowControl w:val="false"/>
        <w:suppressLineNumbers/>
        <w:suppressAutoHyphens w:val="true"/>
        <w:ind w:left="2832" w:firstLine="708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.2017г</w:t>
        <w:tab/>
        <w:t xml:space="preserve">                                                    №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ешением от  2017г. №  «О бюджете Комиссаровского сельского поселения Красносулинского района на 2018 год и на плановый период 2019 и 2020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подлежит официальному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44" w:leader="none"/>
        </w:tabs>
        <w:jc w:val="both"/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                                                                  А.С. Ковалев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253" w:hanging="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2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2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аровского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 .2017 №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ИЗМЕНЕ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осимые в приложение №1 к постановлению   Администрации Комиссаровского сельского поселения от 25.10.2013 № 115 «Об утверждении муниципальной про-граммы Комиссаровского сельского поселения «Муниципальная политик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 муниципальной программе Комиссаровского сельского поселения  «Мунципальная политик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«Общий объем бюджетных ассигнований – 812,4 тыс. рублей, в том числе по годам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4 год – 75,1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5 год – 95,9 тыс. рубле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6 год – 102,0 тыс. руб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17 год – 142,8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18 год – 132,2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19 год – 132,2 тыс. рублей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020 год – 132,2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ъемы финансирования муниципальной программы на 2019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Раздел 4 «Информация по ресурсному обеспечению муниципальной програм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«Общий объем средств на реализацию муниципальной программы  за счет средств бюджета поселения – 812,4 тыс. рублей, в том числе по годам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4 год – 75,1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5 год – 95,9 тыс. рублей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6 год – 102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7 год – 142,8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8 год – 132,2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19 год – 132,2 тыс. рубле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020 год – 132,2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на 2019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В подпрограмме  1  «Развитие муниципального управления и муниципальной службы  Комиссаровского сельского поселения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Общий объем бюджетных ассигнований на реализацию основных мероприятий подпрограммы за счет средств бюджета поселения – 620,9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42,1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42,0 тыс.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62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123,2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8 год – 117,2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од – 117,2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од – 117,2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ы финансирования подпрограммы на 2019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Раздел 4 «Информация по ресурсному обеспечению подпрограммы «Развитие муниципального управления и муниципальной службы  Комиссаровского сельского посел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Общий объем бюджетных ассигнований на реализацию основных мероприятий подпрограммы за счет средств бюджета поселения составляет- 620,9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42,1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42,0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62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123,2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117,2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117,2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од – 117,2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сурсное обеспечение реализации подпрограммы на 2019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поселения на реализацию мероприятий подпрограммы содержатся в приложении № 4 и № 5 к муниципальной про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В подпрограмме  2  «Обеспечение реализации муниципальной программы Комиссаровского сельского поселения «Муниципальная политика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м финансирования подпрограммы за счет средств бюджета поселения -  191,5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33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53,9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4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 год – 19,6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8 год – 15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од – 15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од – 15,0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ы финансирования подпрограммы на 2019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Раздел 4 «Информация по ресурсному обеспечению подпрограммы «Обеспечение реализации муниципальной програ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составляет - 191,5 тыс. рублей, в том числе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4 год – 33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5 год – 53,9 тыс.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6 год – 40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19,6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15,0 тыс.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9 год – 15,0 тыс.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од – 15,0 тыс.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сурсное обеспечение реализации подпрограммы на 2019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формация о расходах на реализацию подпрограммы муниципальной программы представлена в приложении № 4 и приложении № 5 к муниципальной про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 Приложение  № 4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708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</w:tr>
      <w:tr>
        <w:trPr>
          <w:trHeight w:val="1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6"/>
                <w:kern w:val="2"/>
                <w:sz w:val="24"/>
                <w:szCs w:val="24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</w:tr>
      <w:tr>
        <w:trPr>
          <w:trHeight w:val="7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6"/>
                <w:kern w:val="2"/>
                <w:sz w:val="24"/>
                <w:szCs w:val="24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Приложение № 5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tbl>
      <w:tblPr>
        <w:tblW w:w="15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175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2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2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6:00Z</dcterms:created>
  <dc:creator>1</dc:creator>
  <dc:description/>
  <cp:keywords/>
  <dc:language>en-US</dc:language>
  <cp:lastModifiedBy>Наталья</cp:lastModifiedBy>
  <cp:lastPrinted>2017-11-29T11:54:00Z</cp:lastPrinted>
  <dcterms:modified xsi:type="dcterms:W3CDTF">2017-12-06T06:57:00Z</dcterms:modified>
  <cp:revision>41</cp:revision>
  <dc:subject/>
  <dc:title/>
</cp:coreProperties>
</file>