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.2017г.                                                №                      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 Комиссаровского сельского поселения от 06.09.2013 № 92 «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ем от  2017г. № 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размеще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.2017 №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25.10.2013 № 117 «Об утверждении муниципальной программы </w:t>
      </w:r>
      <w:r>
        <w:rPr>
          <w:sz w:val="26"/>
          <w:szCs w:val="26"/>
        </w:rPr>
        <w:t>Комиссаровского сельского поселения «Управление муниципальными финансами»</w:t>
      </w:r>
    </w:p>
    <w:p>
      <w:pPr>
        <w:pStyle w:val="Style32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муниципальной программе Комиссаровского сельского поселения  «Управление муниципальными финансами»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 - 29 237,4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 400,9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85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4 737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9 220,7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84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85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4 737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Раздел 4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огноз общего объема финансового обеспечения реализации муниципальной программы за весь период ее реализации составляет  29 237,4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400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85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 737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9 220,7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84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85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 737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:</w:t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29 237,4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400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85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 737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9 220,7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84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85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4 737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   </w:t>
      </w:r>
      <w:r>
        <w:rPr>
          <w:sz w:val="26"/>
          <w:szCs w:val="26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                  29 237,4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 400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85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 737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района – 16,7 тыс. рублей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9 220,7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4 384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4 585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72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4 737,4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8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6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8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val="en-US"/>
                </w:rPr>
                <w:t>6</w:t>
              </w:r>
            </w:hyperlink>
            <w:r>
              <w:rPr>
                <w:rFonts w:cs="Arial"/>
                <w:sz w:val="24"/>
                <w:szCs w:val="24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7-12-08T11:54:00Z</cp:lastPrinted>
  <dcterms:modified xsi:type="dcterms:W3CDTF">2017-12-08T09:12:00Z</dcterms:modified>
  <cp:revision>67</cp:revision>
  <dc:subject/>
  <dc:title/>
</cp:coreProperties>
</file>