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аровского 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  </w:t>
      </w:r>
    </w:p>
    <w:p>
      <w:pPr>
        <w:pStyle w:val="Normal"/>
        <w:rPr/>
      </w:pPr>
      <w:r>
        <w:rPr/>
        <w:t>.07.2017                                                                         х. Лих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Об утверждении Порядка и сроков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составления проекта бюджета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Комиссаровского  сельского поселения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на 2018 год и на плановый</w:t>
      </w:r>
    </w:p>
    <w:p>
      <w:pPr>
        <w:pStyle w:val="Normal"/>
        <w:ind w:firstLine="709"/>
        <w:jc w:val="left"/>
        <w:rPr/>
      </w:pPr>
      <w:r>
        <w:rPr>
          <w:szCs w:val="28"/>
        </w:rPr>
        <w:t>период 2019 и 2020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. ст. 169, 184 Бюджетного кодекса Российской Федерации и решением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, в целях обеспечения составления проекта бюджета поселения на 2018 год и на плановый период 2019 и 2020 годов, на основании ст. 46 Устава муниципального образования «Комиссаровское  сельское поселение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порядок и сроки составления проекта бюджета Комиссаровского  сельского  поселения на 2018 год и на плановый период 2019 и 2020 годов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Сектору экономики и финансов, руководителям муниципальных  учреждений, специалистам Администрации поселения обеспечить выполнение мероприятий, предусмотренных приложением  к настоящему 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 и распространяется на правоотношения, возникшие с 01.05.2017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постановления возложить на начальника сектора экономики и финансов Романютенко Е.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ссар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                                                               Ковалев А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624"/>
        <w:jc w:val="right"/>
        <w:rPr/>
      </w:pPr>
      <w:r>
        <w:rPr/>
        <w:t xml:space="preserve">к постановлению </w:t>
      </w:r>
    </w:p>
    <w:p>
      <w:pPr>
        <w:pStyle w:val="Normal"/>
        <w:ind w:firstLine="11624"/>
        <w:jc w:val="right"/>
        <w:rPr/>
      </w:pPr>
      <w:r>
        <w:rPr/>
        <w:t>Администрации             Ковалевского сельского поселения</w:t>
      </w:r>
    </w:p>
    <w:p>
      <w:pPr>
        <w:pStyle w:val="Normal"/>
        <w:ind w:firstLine="11624"/>
        <w:jc w:val="right"/>
        <w:rPr/>
      </w:pPr>
      <w:r>
        <w:rPr/>
        <w:t xml:space="preserve">от.07.2017 №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оки составления проекта бюджета Комиссаровского сельского поселения на 2018 го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2019 и 2020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98"/>
        <w:gridCol w:w="2407"/>
        <w:gridCol w:w="4442"/>
      </w:tblGrid>
      <w:tr>
        <w:trPr>
          <w:tblHeader w:val="true"/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left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 xml:space="preserve">Проведение оценки эффективности налоговых льгот (пониженных ставок), </w:t>
            </w:r>
            <w:r>
              <w:rPr>
                <w:szCs w:val="28"/>
              </w:rPr>
              <w:t>установленных решениями Собрания депутатов Комиссаровского сельского поселения по земельному налогу и налогу на имущество физических ли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5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Специалист по земельным и имущественным отношениям Администрации Комиссар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реестра расходных обязательств Комиссар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5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 Администрации Комиссаровского сельского поселения показателей протяженности автомобильных дорог местного значения, на 01.01.2017 (по данным статистической отчетности формы 3 ДГ (М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20.07.2017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по благоустройству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представление в сектор экономики и финансов Администрации Комиссаровского сельского поселения прогноза поступлении налоговых и неналоговых доходов бюджета поселения на 2017-2019 годы </w:t>
            </w:r>
            <w:r>
              <w:rPr>
                <w:szCs w:val="28"/>
              </w:rPr>
              <w:t>в разрезе кодов классификации доходов бюджетов бюджетной системы Российской Федерации на 2018</w:t>
            </w:r>
            <w:r>
              <w:rPr>
                <w:kern w:val="2"/>
                <w:szCs w:val="28"/>
              </w:rPr>
              <w:t>–</w:t>
            </w:r>
            <w:r>
              <w:rPr>
                <w:szCs w:val="28"/>
              </w:rPr>
              <w:t>2020 годы и его обосн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0.07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Специалист по земельным и имущественным отношениям Администрации Комиссаровского 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расчетов, используемых при формировании предельных показателей расходов бюджета поселения на 2018 год и на плановый период 2019-2020 годов по формам, установленным постановлением Администрации Комиссаровского сельского поселения о методике и порядке планирования бюджетных  ассигнований бюджета Комиссаровского сельского поселения Красносулин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5.08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18-2020 год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1.08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Формирование и представление Главе Комиссаровского сельского поселения  параметров бюджета поселения на 2018-2020 годы, подготовленных на основе прогноза поступлений доходов и предельных показателей расходов бюджета поселения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0.09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 xml:space="preserve">Подготовка и утверждение постановления Администрации Комиссаровского сельского поселения  «О прогнозе социально-экономического развития Комиссаровского сельского поселения на 2018–2020 годы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8.20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муниципальных програм</w:t>
            </w:r>
            <w:r>
              <w:rPr>
                <w:kern w:val="2"/>
                <w:szCs w:val="28"/>
                <w:lang w:val="ru-RU"/>
              </w:rPr>
              <w:t>м Администрации Комиссаровского сельского поселения ,предлагаемых к финансированию начиная с 2018 года, а также проектов изменений в ранее утвержденные муниципальные программы Администрации Комиссаровского сельского посе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9.201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для составления проекта бюджета поселения на 2018 год </w:t>
            </w:r>
            <w:r>
              <w:rPr>
                <w:rFonts w:eastAsia="Calibri"/>
                <w:szCs w:val="28"/>
                <w:lang w:eastAsia="en-US"/>
              </w:rPr>
              <w:t>и на плановый период 2019 и 2020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</w:t>
            </w:r>
            <w:r>
              <w:rPr>
                <w:kern w:val="2"/>
                <w:szCs w:val="28"/>
              </w:rPr>
              <w:t>по формам, установленным постановлением Администрации Комиссаровского сельского поселения о методике и порядке планирования бюджетных  ассигнований бюджета Комиссаровского сельского поселения Красносулин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до 20.09.2017</w:t>
            </w:r>
          </w:p>
          <w:p>
            <w:pPr>
              <w:pStyle w:val="Normal"/>
              <w:autoSpaceDE w:val="false"/>
              <w:jc w:val="left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  <w:highlight w:val="cy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одготовка и утверждение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18-2020 годы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12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 xml:space="preserve">Разработка и согласование с сектором экономики и финансов Администрации Комиссаровского сельского поселения паспортов муниципальных программ Комиссаровского сельского поселения (проектов изменений в указанные паспорта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и представление Главе Комиссаровского сельского поселения для внесения в Собрание депутатов Комисаров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проекта решения Собрания депутатов Комиссаровского сельского поселения «О бюджете Комиссаровского сельского поселения на 2018 и на плановый период 2019 и 2020 годов»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br/>
              <w:t>- проекта решения Собрания депутатов Комиссаровского сельского поселения Красносулинского района «О прогнозном плане (программе) приватизации муниципального имущества Комиссаровского  сельского поселения на 2018 год и на плановый период 2019 и 2020 годов»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1.2017</w:t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7:00Z</dcterms:created>
  <dc:creator>е</dc:creator>
  <dc:description/>
  <cp:keywords/>
  <dc:language>en-US</dc:language>
  <cp:lastModifiedBy>Наталья</cp:lastModifiedBy>
  <cp:lastPrinted>2017-09-06T12:36:00Z</cp:lastPrinted>
  <dcterms:modified xsi:type="dcterms:W3CDTF">2018-01-17T06:50:00Z</dcterms:modified>
  <cp:revision>110</cp:revision>
  <dc:subject/>
  <dc:title>Российская  Федерация</dc:title>
</cp:coreProperties>
</file>