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righ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РОЕКТ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u w:val="single"/>
          <w:lang w:eastAsia="zh-CN"/>
        </w:rPr>
      </w:pP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9"/>
          <w:tab w:val="left" w:pos="9921" w:leader="none"/>
        </w:tabs>
        <w:suppressAutoHyphens w:val="true"/>
        <w:ind w:right="140" w:hanging="0"/>
        <w:jc w:val="center"/>
        <w:rPr>
          <w:i/>
          <w:i/>
          <w:sz w:val="28"/>
          <w:u w:val="single"/>
          <w:lang w:eastAsia="zh-CN"/>
        </w:rPr>
      </w:pPr>
      <w:r>
        <w:rPr>
          <w:b/>
          <w:sz w:val="28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</w:t>
      </w:r>
      <w:r>
        <w:rPr>
          <w:b/>
          <w:sz w:val="28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       </w:t>
      </w:r>
      <w:r>
        <w:rPr>
          <w:b/>
          <w:sz w:val="28"/>
          <w:lang w:eastAsia="zh-CN"/>
        </w:rPr>
        <w:t>Красносулинского района</w:t>
      </w:r>
    </w:p>
    <w:p>
      <w:pPr>
        <w:pStyle w:val="BodyText2"/>
        <w:jc w:val="center"/>
        <w:rPr>
          <w:b/>
          <w:b/>
          <w:lang w:eastAsia="zh-CN"/>
        </w:rPr>
      </w:pPr>
      <w:r>
        <w:rPr>
          <w:b/>
          <w:lang w:eastAsia="zh-CN"/>
        </w:rPr>
        <w:t>Рос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.2018                                    №                                         х.Лих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 w:val="false"/>
        </w:rPr>
        <w:t xml:space="preserve">О мерах по обеспечению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сполнения бюджета</w:t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миссаров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Красносулинского района</w:t>
      </w:r>
    </w:p>
    <w:p>
      <w:pPr>
        <w:pStyle w:val="ConsPlusTitle"/>
        <w:tabs>
          <w:tab w:val="clear" w:pos="709"/>
          <w:tab w:val="left" w:pos="993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9"/>
          <w:tab w:val="left" w:pos="993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целях обеспечения исполнения решения Собрания депутатов Комиссаровского сельского поселения </w:t>
      </w:r>
      <w:r>
        <w:rPr>
          <w:b w:val="false"/>
          <w:szCs w:val="28"/>
        </w:rPr>
        <w:t>о</w:t>
      </w:r>
      <w:r>
        <w:rPr>
          <w:b w:val="false"/>
        </w:rPr>
        <w:t xml:space="preserve"> бюджете Комиссаровского сельского поселения Красносулинского района на текущий финансовый год и плановый период</w:t>
      </w:r>
      <w:r>
        <w:rPr>
          <w:rFonts w:eastAsia="Calibri"/>
          <w:b w:val="false"/>
          <w:szCs w:val="28"/>
          <w:lang w:eastAsia="en-US"/>
        </w:rPr>
        <w:t xml:space="preserve">, руководствуясь </w:t>
      </w:r>
      <w:r>
        <w:rPr>
          <w:b w:val="false"/>
          <w:szCs w:val="28"/>
        </w:rPr>
        <w:t>ст. 33 Устава муниципального образования «Комиссаровское сельское поселение»,</w:t>
      </w:r>
      <w:r>
        <w:rPr>
          <w:b w:val="false"/>
        </w:rPr>
        <w:t xml:space="preserve"> </w:t>
      </w:r>
      <w:r>
        <w:rPr>
          <w:b w:val="false"/>
          <w:szCs w:val="28"/>
        </w:rPr>
        <w:t>Администрация Комиссаровского сельского поселения</w:t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нять к исполнению бюджет Комиссаровского сельского поселения Красносулинского района на текущий финансовый год и плановый период (далее – бюджет поселен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ным администраторам доходов бюджета поселения и главным администраторам источников финансирования дефицита бюджета посел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3. В случае изменения полномочий главных администраторов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бюджета представлять в сектор экономики и финансов Администрации Комиссаровского сельского поселения информацию об указанных изменениях в течение 2 недель со дня вступления в силу соответствующих нормативных правовых ак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 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5. Обеспечить возврат в областной бюджет и бюджет района остатков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 Главному распорядителю средств бюджета поселения: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3.1. Принять меры по недопущению образования в текущем финансовом году просроченной кредиторской задолженности по расходам бюджета поселения, а также по долговым обязательствам подведомственных муниципальных бюджетных учреждений Комиссар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2. Принять правовые акты, устанавливающие обязанность муниципальных учреждений Комиссаровского сельского поселения в первоочередном порядке с учетом отраслевых особенностей обеспечить следующие приоритетные направления расходования средст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3. Обязать соответствующими правовыми актами Администрации Комиссаровского сельского поселения подведомственные им муниципальные учреждения Комиссаровского сельского поселения разработать и принять к исполнению аналогичные мер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4. Обеспечить в срок до 15 марта текущего финансового года представление по установленной Администрацией Комиссаровского сельского поселения форме информации об остатках субсидий, предоставленных в отчетном финансовом год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Комиссаров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м бюджетным учреждениям Комиссаровского сельского поселения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 Осуществлять контроль за возвратом муниципальными бюджетными учреждениями Комиссаровского сельского поселения в бюджет поселения остатков субсидий, указанных в подпункте 4.4 настоящего пункта, в срок, установленный абзацем первым пункта 5 настояще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6. 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bookmarkStart w:id="1" w:name="Par5"/>
      <w:bookmarkEnd w:id="1"/>
      <w:r>
        <w:rPr>
          <w:rFonts w:eastAsia="Calibri"/>
          <w:sz w:val="28"/>
          <w:szCs w:val="28"/>
          <w:lang w:eastAsia="en-US"/>
        </w:rPr>
        <w:t>4. Муниципальным бюджетным учреждениям Комиссаровского сельского поселения обеспечить в срок до 15 марта текущего финансового года возврат в бюджет поселения средств в объеме остатков субсидий, предоставленных в отчетном финансовом году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 Установить, что предоставление из бюджета посе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, осуществляется в текущем финансовом году в соответствии с порядками, утвержденными постановлениями Администрации Комиссар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 Установить, что соглашения (договоры) между главным распорядителем средств бюджета поселения и получателем субсидии, предоставленной юридическому лицу (за исключением субсидии муниципальному учреждению), индивидуальному предпринимателю, а также физическому лицу – производителю товаров (работ, услуг), некоммерческой организации, не являющейся казенным учреждением, о предоставлении субсидии из бюджета поселения заключаются в соответствии с типовой формой, установленной Администрацией Комиссаровского сельского поселения для соответствующего вида субсид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 Установить, что при предоставлении из бюджета поселения субсид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средств бюджета поселения, предоставившим субсидии,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коммерческим организациям, не являющимся казенными учреждениями, обязательным условием их предоставления, включаемым в договоры (соглашения) о предоставлении субсидий и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средств бюджета поселения, предоставившим субсидии,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му распорядителю средств бюджета поселения включить в порядки, регламентирующие предоставление из бюджета поселения субсидий юридическим лицам (за исключением субсидий муниципальным учреждениям), индивидуальным предпринимателям, физическим лицам – производителям товаров (работ, услуг) и некоммерческим организациям, не являющимся казенными учреждениями, вышеуказанные обязательные условия предоставления субсидий. </w:t>
      </w:r>
    </w:p>
    <w:p>
      <w:pPr>
        <w:pStyle w:val="Normal"/>
        <w:autoSpaceDE w:val="false"/>
        <w:ind w:firstLine="567"/>
        <w:jc w:val="both"/>
        <w:rPr/>
      </w:pPr>
      <w:bookmarkStart w:id="2" w:name="P37"/>
      <w:bookmarkEnd w:id="2"/>
      <w:r>
        <w:rPr>
          <w:rFonts w:eastAsia="Calibri"/>
          <w:sz w:val="28"/>
          <w:szCs w:val="28"/>
          <w:lang w:eastAsia="en-US"/>
        </w:rPr>
        <w:t>8. Установить, что предоставление из бюджета поселения субсидий муниципальным бюджетным учреждениям Комиссаров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и учреждениями Администрацией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указанным графиком субсидия подлежит перечислению муниципальным бюджетным учреждениям Комиссаровского сельского поселения (за исключением учреждений, оказание услуг (выполнение работ) которыми зависит от сезонных условий, если органом, осуществляющим функции и полномочия учредителя, не установлено иное) не реже 1 раза в квартал в порядке, установленном Администрацией Комиссаро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В размерах, установленных Правительством Российской Федерации, Правительством Ростовской области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(или) областного бюдже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В размерах, установленных 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. В размере до 30 процентов суммы договора (муниципального контракта) о поставке товаров, выполнении работ, об оказании услуг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Комиссаровского сельского поселения порядком санкционирования оплаты денежных обязательств получателей средств бюджета поселения сумму фактически поставленных товаров, выполненных работ, оказанных услуг с учетом ранее произведенного авансового платежа;</w:t>
      </w:r>
    </w:p>
    <w:p>
      <w:pPr>
        <w:pStyle w:val="ConsPlusNormal"/>
        <w:ind w:firstLine="567"/>
        <w:jc w:val="both"/>
        <w:rPr/>
      </w:pPr>
      <w:bookmarkStart w:id="3" w:name="P113"/>
      <w:bookmarkStart w:id="4" w:name="P1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9.2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Комиссар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Комиссаровского сельского поселения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3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Комиссаровского сельского поселения во всероссийских и международных мероприятиях в сфере образования (олимпиадах, соревнованиях, сборах, конкурсах, первенствах, выставках)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олучатели средств бюджета поселения при заключении договоров (муниципальных контрактов), указанных в подпунктах 9.2.1 и 9.2.2 пункта 9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Получатели средств бюджета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Настоящее постановление вступает в силу со дня его официального подписания и распространяется на правоотношения, возникшие с 01.01.2018.</w:t>
      </w:r>
    </w:p>
    <w:p>
      <w:pPr>
        <w:pStyle w:val="Normal"/>
        <w:autoSpaceDE w:val="false"/>
        <w:spacing w:lineRule="auto" w:line="252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                                   А.С.Ковалев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6:00Z</dcterms:created>
  <dc:creator>Петерсон Елена Александровна</dc:creator>
  <dc:description/>
  <cp:keywords/>
  <dc:language>en-US</dc:language>
  <cp:lastModifiedBy>Наталья</cp:lastModifiedBy>
  <cp:lastPrinted>2018-02-20T10:31:00Z</cp:lastPrinted>
  <dcterms:modified xsi:type="dcterms:W3CDTF">2018-03-15T06:58:00Z</dcterms:modified>
  <cp:revision>40</cp:revision>
  <dc:subject/>
  <dc:title/>
</cp:coreProperties>
</file>