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.2015г.</w:t>
        <w:tab/>
        <w:t xml:space="preserve">                  №           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4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миссаровского сельского поселения Красносулинского района  от 29.04.2015 № 103 «О внесении изменений в решение Собрания депутатов Комиссаровского сельского поселения Красносулинского района  от 25.12.2014 № 85  «О бюджете Комиссаровского сельского поселения Красносулинского района на 2015 год и на плановый период  2016 и 2017 годов»,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4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 Контроль за выполнением настоящего постановления возложить на начальника сектора экономики и финансов Скорову Н.В.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2" w:name="Par487"/>
      <w:bookmarkEnd w:id="2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.2015  №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114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В Приложении № 5 к муниципальной программе Комиссаровского сельского поселения «Развитие транспортной системы» таблицу «Расходы бюджета поселения на реализацию муниципальной программы» изложить в следующей редакции:</w:t>
      </w:r>
      <w:r>
        <w:rPr/>
        <w:t xml:space="preserve"> </w:t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2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2,7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2,7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2,7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,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3,2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,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№ 6 к муниципальной программе Комиссаровского сельского поселения «Развитие транспортной системы» таблицу «Расходы бюджета по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бюджета, областного бюджета, бюджета района и внебюджетных источников  на реализацию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701"/>
        <w:gridCol w:w="1843"/>
        <w:gridCol w:w="1134"/>
        <w:gridCol w:w="992"/>
        <w:gridCol w:w="1134"/>
        <w:gridCol w:w="1134"/>
        <w:gridCol w:w="1276"/>
        <w:gridCol w:w="1134"/>
        <w:gridCol w:w="992"/>
        <w:gridCol w:w="1359"/>
      </w:tblGrid>
      <w:tr>
        <w:trPr>
          <w:trHeight w:val="8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,  участн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Источники финансирования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асходы  (руб.), годы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701"/>
        <w:gridCol w:w="1838"/>
        <w:gridCol w:w="1080"/>
        <w:gridCol w:w="1080"/>
        <w:gridCol w:w="1105"/>
        <w:gridCol w:w="1134"/>
        <w:gridCol w:w="1210"/>
        <w:gridCol w:w="1198"/>
        <w:gridCol w:w="1089"/>
        <w:gridCol w:w="1415"/>
      </w:tblGrid>
      <w:tr>
        <w:trPr>
          <w:tblHeader w:val="true"/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азвитие транспортной сист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2,7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0,9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6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3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4,3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1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6,3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5,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76,590</w:t>
            </w:r>
          </w:p>
        </w:tc>
      </w:tr>
      <w:tr>
        <w:trPr>
          <w:trHeight w:val="5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1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2,7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0,9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6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3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4,3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1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6,3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5,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76,5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3,2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5,5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,5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5,1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7,5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9,3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6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6,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2,7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6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00</w:t>
            </w:r>
          </w:p>
        </w:tc>
      </w:tr>
      <w:tr>
        <w:trPr>
          <w:trHeight w:val="4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роприятия в сфере дорож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1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1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2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Повышение безопасности дорожного движения на территории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орожного дви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ческие мероприятия по пропаганде соблюдения правил дорожного движен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ак водителями, так и пешеход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 8 к муниципальной программе Комиссаровского сельского поселения «Развитие транспортной системы» таблицу «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  Комиссар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1620"/>
        <w:gridCol w:w="1620"/>
        <w:gridCol w:w="1620"/>
        <w:gridCol w:w="1800"/>
        <w:gridCol w:w="216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участни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-е инвестиционного про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5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транспортной системы»</w:t>
            </w:r>
          </w:p>
        </w:tc>
      </w:tr>
      <w:tr>
        <w:trPr>
          <w:trHeight w:val="135" w:hRule="atLeast"/>
        </w:trPr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»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вух подъездов и тротуара к детскому саду по ул.Подгорная, в п. Роз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1-5-1023-13 от 03.12.2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09" w:gutter="0" w:header="0" w:top="130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19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7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8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4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9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5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26">
    <w:name w:val="Обычный без прбелов"/>
    <w:basedOn w:val="Style25"/>
    <w:qFormat/>
    <w:pPr/>
    <w:rPr/>
  </w:style>
  <w:style w:type="paragraph" w:styleId="TimesNewRoman">
    <w:name w:val="Обычный без прбелов + Times New Roman без пробелоа"/>
    <w:basedOn w:val="Style26"/>
    <w:qFormat/>
    <w:pPr/>
    <w:rPr>
      <w:rFonts w:ascii="Times New Roman" w:hAnsi="Times New Roman" w:cs="Times New Roman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5:00Z</dcterms:created>
  <dc:creator>1</dc:creator>
  <dc:description/>
  <cp:keywords/>
  <dc:language>en-US</dc:language>
  <cp:lastModifiedBy>Наталья</cp:lastModifiedBy>
  <cp:lastPrinted>2014-12-26T08:35:00Z</cp:lastPrinted>
  <dcterms:modified xsi:type="dcterms:W3CDTF">2015-08-03T12:33:00Z</dcterms:modified>
  <cp:revision>93</cp:revision>
  <dc:subject/>
  <dc:title/>
</cp:coreProperties>
</file>