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>ПРОЕКТ</w: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5                                   №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16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2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239"/>
        <w:gridCol w:w="1170"/>
      </w:tblGrid>
      <w:tr>
        <w:trPr>
          <w:trHeight w:val="985" w:hRule="atLeast"/>
        </w:trPr>
        <w:tc>
          <w:tcPr>
            <w:tcW w:w="110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от 25.12.2014 № 85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О бюджете Комисса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сулинского района на 2015 год 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16 и 2017 годо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Приложение  № 8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666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53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578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37.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.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4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.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.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</w:t>
                  </w:r>
                  <w:r>
                    <w:rPr>
                      <w:bCs/>
                      <w:color w:val="000000"/>
                    </w:rPr>
                    <w:t>предупреждению чрезвычайных ситуаций в рамках п</w:t>
                  </w:r>
                  <w:r>
                    <w:rPr>
                      <w:color w:val="000000"/>
                    </w:rPr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  <w:color w:val="000000"/>
                    </w:rPr>
                    <w:t>в рамках п</w:t>
                  </w:r>
                  <w:r>
                    <w:rPr>
                      <w:color w:val="000000"/>
                    </w:rPr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>
                <w:trHeight w:val="27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</w:t>
                  </w:r>
                  <w:r>
                    <w:rPr>
                      <w:bCs/>
                      <w:color w:val="000000"/>
                    </w:rPr>
                    <w:t xml:space="preserve">предупреждению </w:t>
                  </w:r>
                  <w:r>
                    <w:rPr>
                      <w:color w:val="000000"/>
                    </w:rPr>
                    <w:t>происшествий на водных объектах</w:t>
                  </w:r>
                  <w:r>
                    <w:rPr>
                      <w:bCs/>
                      <w:color w:val="000000"/>
                    </w:rPr>
                    <w:t xml:space="preserve"> в рамках п</w:t>
                  </w:r>
                  <w:r>
                    <w:rPr>
                      <w:color w:val="000000"/>
                    </w:rPr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-КОММУНАЛЬНОЕ ХОЗЯЙСТВО                                                         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8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формированию схемы теплоснабжения 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14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5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758"/>
              <w:gridCol w:w="574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/>
                    <w:t>Администрация Комиссаровского сельского посе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 в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9"/>
              <w:gridCol w:w="1455"/>
              <w:gridCol w:w="696"/>
              <w:gridCol w:w="696"/>
              <w:gridCol w:w="696"/>
              <w:gridCol w:w="1424"/>
            </w:tblGrid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</w:rPr>
                    <w:t>Муниципальная программа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3 699.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      </w:r>
                  <w:r>
                    <w:rPr/>
      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1.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3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</w:rPr>
                    <w:t>02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</w:rPr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2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</w:rPr>
      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 3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.7</w:t>
                  </w:r>
                </w:p>
              </w:tc>
            </w:tr>
            <w:tr>
              <w:trPr/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Муниципальная программа Комиссаровского сельского поселения «Развитие </w:t>
                  </w:r>
                  <w:r>
                    <w:rPr>
                      <w:b/>
                      <w:color w:val="000000"/>
                    </w:rPr>
                    <w:t>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Развитие транспортной инфраструктуры Комиссаровского сельского поселения»</w:t>
                  </w:r>
                  <w:r>
                    <w:rPr>
                      <w:b/>
                    </w:rPr>
                    <w:t xml:space="preserve"> муниципальной программы Комиссаровского сельского поселения «Развитие </w:t>
                  </w:r>
                  <w:r>
                    <w:rPr>
                      <w:b/>
                      <w:color w:val="000000"/>
                    </w:rPr>
                    <w:t>транспортной системы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2.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96.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Муниципальная  программа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4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7912" w:leader="none"/>
                    </w:tabs>
                    <w:autoSpaceDE w:val="false"/>
                    <w:outlineLvl w:val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5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7912" w:leader="none"/>
                    </w:tabs>
                    <w:autoSpaceDE w:val="false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4"/>
                    <w:rPr>
                      <w:b/>
                      <w:b/>
                      <w:bCs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ниципальная программа Комиссаровского сельского поселения «Муниципальная политика»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</w:t>
                  </w:r>
                  <w:r>
                    <w:rPr>
                      <w:b/>
                    </w:rPr>
                    <w:t>Обеспечение реализаци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муниципальной программы Комиссаровского сельского поселения «Муниципальная политика»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2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.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функционирования Главы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расходы органа местного самоуправления Комиссаровского сельского поселен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0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4.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1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непрограммные расходы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 9 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4.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14.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5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3-30T11:36:00Z</cp:lastPrinted>
  <dcterms:modified xsi:type="dcterms:W3CDTF">2015-06-15T07:59:00Z</dcterms:modified>
  <cp:revision>64</cp:revision>
  <dc:subject/>
  <dc:title>ПРОЕКТ</dc:title>
</cp:coreProperties>
</file>