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ПРОЕКТ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5.2015                                   №  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В пункте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1 цифры «16 425,0» заменить цифрами «17 746,8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>Подпункт 2 цифры «16 425,0» заменить цифрами «17 746,8»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</w:t>
      </w:r>
      <w:r>
        <w:rPr>
          <w:lang w:eastAsia="ar-SA"/>
        </w:rPr>
        <w:t>1.2. Приложение  № 1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3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4. Приложение  № 8 изложить в редакции согласно приложению № 3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5. Приложение  № 10 изложить в редакции согласно приложению № 4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6. Приложение  № 12 изложить в редакции согласно приложению № 5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7. Приложение  № 14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Скорову Н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7730" cy="125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800" cy="1258560"/>
                          <a:chOff x="0" y="0"/>
                          <a:chExt cx="7237800" cy="125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78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26640"/>
                            <a:ext cx="139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Приложение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285120"/>
                            <a:ext cx="3508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 решению Собрания депутатов Комиссаров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43600"/>
                            <a:ext cx="4329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" О внесении изменений в решение Собрания депутатов Комиссаровского сельского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727200"/>
                            <a:ext cx="403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селения  от 25.12.2014 №85 "О бюджете Комиссаровского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876960"/>
                            <a:ext cx="3927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асносулинского района на 2015 год и на плановый период 2016 и 2017 годов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0160"/>
                            <a:ext cx="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0160"/>
                            <a:ext cx="6840" cy="1562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016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0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20160"/>
                            <a:ext cx="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20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6840" cy="1020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94080"/>
                            <a:ext cx="720" cy="33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94080"/>
                            <a:ext cx="6840" cy="3466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3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339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1033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10339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016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0160"/>
                            <a:ext cx="6840" cy="1020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64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64839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0280"/>
                            <a:ext cx="64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0280"/>
                            <a:ext cx="648396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8760"/>
                            <a:ext cx="64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8760"/>
                            <a:ext cx="648396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240"/>
                            <a:ext cx="64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240"/>
                            <a:ext cx="64839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26720"/>
                            <a:ext cx="64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26720"/>
                            <a:ext cx="64839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12585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0"/>
                            <a:ext cx="20160" cy="12585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9pt;height:99.1pt" coordorigin="0,0" coordsize="11398,1982">
                <v:rect id="shape_0" stroked="f" o:allowincell="f" style="position:absolute;left:0;top:0;width:11397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7;top:42;width:22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Приложение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449;width:552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 решению Собрания депутатов Комиссаров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856;width:681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" О внесении изменений в решение Собрания депутатов Комиссаровского сельског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145;width:635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селения  от 25.12.2014 №85 "О бюджете Комиссаровского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1381;width:618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асносулинского района на 2015 год и на плановый период 2016 и 2017 годов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7,32" to="2427,27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427;top:32;width:10;height:24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479,32" to="8479,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479;top:32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68,32" to="10168,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8;top:32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32" to="11,16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32;width:10;height:160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427,1093" to="2427,16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427;top:1093;width:10;height:54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479,1628" to="8479,16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479;top:1628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68,1628" to="10168,16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8;top:1628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200,32" to="10200,16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200;top:32;width:10;height:160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32" to="10210,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32;width:102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268" to="10210,26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268;width:102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675" to="10210,67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675;width:102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1082" to="10210,108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1082;width:102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,1617" to="10210,16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;top:1617;width:102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31;height:198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58;top:0;width:31;height:1981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478270" cy="141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Наталья\\Desktop\\Мои документы\\2015\\решения 2015\\решение №105 от 28.05.2015 о внесении изменений\\Приложение 1.xls" "Лист1!R16C1:R62C3" \a \f 5 \h  \* MERGEFORMAT </w:instrText>
      </w:r>
      <w:bookmarkStart w:id="0" w:name="RANGE!A17%3AC62"/>
      <w:bookmarkStart w:id="1" w:name="_1495263263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701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59,2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0,6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0,6</w:t>
            </w:r>
          </w:p>
        </w:tc>
      </w:tr>
      <w:tr>
        <w:trPr>
          <w:trHeight w:val="17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30,6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6,4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216,4</w:t>
            </w:r>
          </w:p>
        </w:tc>
      </w:tr>
      <w:tr>
        <w:trPr>
          <w:trHeight w:val="1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77,8</w:t>
            </w:r>
          </w:p>
        </w:tc>
      </w:tr>
      <w:tr>
        <w:trPr>
          <w:trHeight w:val="2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,3</w:t>
            </w:r>
          </w:p>
        </w:tc>
      </w:tr>
      <w:tr>
        <w:trPr>
          <w:trHeight w:val="1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484,6</w:t>
            </w:r>
          </w:p>
        </w:tc>
      </w:tr>
      <w:tr>
        <w:trPr>
          <w:trHeight w:val="1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,7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3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1,3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,7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,7</w:t>
            </w:r>
          </w:p>
        </w:tc>
      </w:tr>
      <w:tr>
        <w:trPr>
          <w:trHeight w:val="10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,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8,0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5 01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,6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85,2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2,1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2,1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733,1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9,4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9,4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73,7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73,7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,7</w:t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,7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287,6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287,6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622,8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4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2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516,4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746,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8960" cy="3368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3368160"/>
                          <a:chOff x="0" y="0"/>
                          <a:chExt cx="6918840" cy="336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1884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9720" y="0"/>
                            <a:ext cx="983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риложение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52280"/>
                            <a:ext cx="389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 решению Собрания депутатов Комиссаров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04920"/>
                            <a:ext cx="4810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" О внесении изменений в решение Собрания депутатов Комиссаровского сельского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487800"/>
                            <a:ext cx="4484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селения  от 25.12.2014 №85 "О бюджете Комиссаровского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655200"/>
                            <a:ext cx="4364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асносулинского района на 2015 год и на плановый период 2016 и 2017 годов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98280"/>
                            <a:ext cx="3999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Приложение№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166040"/>
                            <a:ext cx="386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решению Собрания депутатов Комиссаровского 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394640"/>
                            <a:ext cx="3985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5.12.2014  № 85  " О бюджете Комиссаровского сельского посел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623240"/>
                            <a:ext cx="420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асносулинского района на 2015 год и плановый период 2016 и 2017 годов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2926080"/>
                            <a:ext cx="87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тыс. рубле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499480"/>
                            <a:ext cx="2674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бюджета  поселения  на 2015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270880"/>
                            <a:ext cx="318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точники финансирования дефици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560"/>
                            <a:ext cx="0" cy="16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560"/>
                            <a:ext cx="7560" cy="1602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56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7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83052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830520"/>
                            <a:ext cx="7560" cy="167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7560" cy="3093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72320"/>
                            <a:ext cx="0" cy="177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72320"/>
                            <a:ext cx="7560" cy="17755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79064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790640"/>
                            <a:ext cx="7560" cy="4572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01400"/>
                            <a:ext cx="64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01400"/>
                            <a:ext cx="6438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756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7560"/>
                            <a:ext cx="7560" cy="3093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140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0140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0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08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10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3108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310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3108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20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20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24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24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476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6476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296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296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072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9072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812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812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58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58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44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544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30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30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16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16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02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02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6888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6888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72800"/>
                            <a:ext cx="644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72800"/>
                            <a:ext cx="64540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310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3101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1640" cy="230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33681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23040" cy="33681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8pt;height:265.2pt" coordorigin="0,0" coordsize="10896,5304">
                <v:rect id="shape_0" stroked="f" o:allowincell="f" style="position:absolute;left:0;top:0;width:10895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19;top:0;width:154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Приложение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40;width:61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 решению Собрания депутатов Комиссаров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480;width:757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" О внесении изменений в решение Собрания депутатов Комиссаровского сельског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768;width:706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селения  от 25.12.2014 №85 "О бюджете Комиссаровского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1032;width:68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асносулинского района на 2015 год и на плановый период 2016 и 2017 годов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572;width:62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Приложение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836;width:60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решению Собрания депутатов Комиссаров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2196;width:627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5.12.2014  № 85  " О бюджете Комиссаровского сельского посел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2556;width:662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асносулинского района на 2015 год и плановый период 2016 и 2017 годов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4608;width:13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тыс. руб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936;width:421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бюджета  поселения  на 2015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3576;width:500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точники финансирования дефици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12" to="2640,2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640;top:12;width:11;height:25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436,12" to="8436,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436;top:12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436,1308" to="8436,15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436;top:1308;width:11;height:26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12" to="12,48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12;width:11;height:487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640,744" to="2640,35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640;top:744;width:11;height:2795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436,2820" to="8436,35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436;top:2820;width:11;height:71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4,4884" to="10163,4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;top:4884;width:1013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52,12" to="10152,48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52;top:12;width:11;height:487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4884" to="12,4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884;width:1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40,4896" to="2640,4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40;top:4896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36,4896" to="8436,4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36;top:4896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52,4896" to="10152,4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52;top:4896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12" to="10163,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12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252" to="10163,25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252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492" to="10163,4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492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732" to="10163,7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732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1296" to="10163,129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1296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1560" to="10163,156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1560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1824" to="10163,18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1824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2088" to="10163,20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208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2448" to="10163,24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244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2808" to="10163,28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280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3168" to="10163,316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316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3528" to="10163,35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352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3888" to="10163,388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3888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,4524" to="10163,45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;top:4524;width:10163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64,4884" to="10164,488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4;top:4884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0175;height:3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35;height:530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40;top:0;width:35;height:530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Наталья\\Desktop\\Мои документы\\2015\\решения 2015\\решение №105 от 28.05.2015 о внесении изменений\\Приложение 2.xls" "Лист1!R15C1:R25C3" \a \f 5 \h  \* MERGEFORMAT </w:instrText>
      </w:r>
      <w:bookmarkStart w:id="2" w:name="_149526333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800"/>
        <w:gridCol w:w="1720"/>
      </w:tblGrid>
      <w:tr>
        <w:trPr>
          <w:trHeight w:val="3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7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 746,8</w:t>
            </w:r>
          </w:p>
        </w:tc>
      </w:tr>
    </w:tbl>
    <w:p>
      <w:pPr>
        <w:pStyle w:val="Normal"/>
        <w:jc w:val="right"/>
        <w:rPr/>
      </w:pPr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Приложение №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8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85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666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3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78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.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3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/>
              <w:t>1.0</w:t>
            </w:r>
          </w:p>
        </w:tc>
      </w:tr>
      <w:tr>
        <w:trPr>
          <w:trHeight w:val="98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7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.1</w:t>
            </w:r>
          </w:p>
        </w:tc>
      </w:tr>
      <w:tr>
        <w:trPr>
          <w:trHeight w:val="2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"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46.5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 в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4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27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4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О внесении изменений в решение Собрания депутатов Комиссаровского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ельского поселения  от 25.12.2014 № 85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« О бюджете Комиссаров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Красносулинского района на 2015 год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US" w:eastAsia="ar-SA"/>
        </w:rPr>
        <w:t>Приложение 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омиссаровского сельского поселения от 25.12.2014   №  85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едомственная структура расходов бюджета поселения на 2015год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58"/>
        <w:gridCol w:w="574"/>
        <w:gridCol w:w="699"/>
        <w:gridCol w:w="1176"/>
        <w:gridCol w:w="696"/>
        <w:gridCol w:w="1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Комиссаров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 746.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21.5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940.3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637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.</w:t>
            </w:r>
            <w:r>
              <w:rPr>
                <w:lang w:eastAsia="ar-S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(Резервные средст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.8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профессиональной компетенции кадров муниципального управления в рамках подпрограммы «Развитие муниципального управления и муниципальной службы  Комиссаровского сельского поселения»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формированию земельных участков и оформлению их в муниципальную собственность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5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4.9</w:t>
            </w:r>
          </w:p>
        </w:tc>
      </w:tr>
      <w:tr>
        <w:trPr>
          <w:trHeight w:val="39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.0</w:t>
            </w:r>
          </w:p>
        </w:tc>
      </w:tr>
      <w:tr>
        <w:trPr>
          <w:trHeight w:val="2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7.2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 w:eastAsia="ar-SA"/>
              </w:rPr>
              <w:t>1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>предупреждению чрезвычайных ситуаций 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  <w:lang w:eastAsia="ar-SA"/>
              </w:rPr>
              <w:t>в рамках п</w:t>
            </w:r>
            <w:r>
              <w:rPr>
                <w:lang w:eastAsia="ar-SA"/>
              </w:rPr>
              <w:t>одпрограммы 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9.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я по </w:t>
            </w:r>
            <w:r>
              <w:rPr>
                <w:bCs/>
                <w:lang w:eastAsia="ar-SA"/>
              </w:rPr>
              <w:t xml:space="preserve">предупреждению </w:t>
            </w:r>
            <w:r>
              <w:rPr>
                <w:lang w:eastAsia="ar-SA"/>
              </w:rPr>
              <w:t>происшествий на водных объектах</w:t>
            </w:r>
            <w:r>
              <w:rPr>
                <w:bCs/>
                <w:lang w:eastAsia="ar-SA"/>
              </w:rPr>
              <w:t xml:space="preserve"> в рамках п</w:t>
            </w:r>
            <w:r>
              <w:rPr>
                <w:lang w:eastAsia="ar-SA"/>
              </w:rPr>
              <w:t>одпрограммы 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7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6.4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.1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</w:tr>
      <w:tr>
        <w:trPr>
          <w:trHeight w:val="27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плату взносов на капитальный ремонт общего имущества многоквартирных домов в рамках подпрограммы  "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-ройство территории и жилищно-коммунальное хозяйство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.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асходы на содержание и ремонт объектов коммунального хозяйства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8.1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формированию схемы теплоснабжения 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6.0</w:t>
            </w:r>
          </w:p>
        </w:tc>
      </w:tr>
      <w:tr>
        <w:trPr>
          <w:trHeight w:val="2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уличного освещения, содержание и ремонт объектов уличного освеще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 392.2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организации содержания мест захоронений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по содержанию и ремонту объектов благоустройства и мест общего пользования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65.6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40.0</w:t>
            </w:r>
          </w:p>
        </w:tc>
      </w:tr>
      <w:tr>
        <w:trPr>
          <w:trHeight w:val="5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направления расходов в рамках  подпрограммы «Благоустройство территории Комиссаровского сельского поселения» муниципальной программы Комиссар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.7</w:t>
            </w:r>
          </w:p>
        </w:tc>
      </w:tr>
      <w:tr>
        <w:trPr>
          <w:trHeight w:val="4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.0</w:t>
            </w:r>
          </w:p>
        </w:tc>
      </w:tr>
      <w:tr>
        <w:trPr>
          <w:trHeight w:val="6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.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Собрания депутатов Комиссаровского                                                                                                                                                                                                             сельского поселения  от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Комиссар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от 25.12.2014 № 8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 О бюджете Комиссар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5 год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а плановый период 2016 и 2017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en-US"/>
        </w:rPr>
        <w:t>Приложение  №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аровского сельского поселения от 25.12.2014  №  85   «О бюджете Комиссаровского сельского поселения Красносул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миссаровского сельского поселения и непрограмным направлениям деятельности), группам, подгруппам и видов расходов, разделам, подразделам и классификации расходов бюджетов на 2015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455"/>
        <w:gridCol w:w="696"/>
        <w:gridCol w:w="696"/>
        <w:gridCol w:w="696"/>
        <w:gridCol w:w="14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6.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Муниципальная программа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 муниципальной программы  Комиссаровского сельского поселения «Управление муниципальными финанса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99.9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940.3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Комисса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8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 в рамках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одпрограмма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 ,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</w:t>
            </w:r>
            <w:r>
              <w:rPr>
                <w:bCs/>
              </w:rPr>
              <w:t>в рамках п</w:t>
            </w:r>
            <w:r>
              <w:rPr/>
              <w:t>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/>
              <w:t>Иные межбюджетные трансфер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8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</w:t>
            </w:r>
            <w:r>
              <w:rPr>
                <w:bCs/>
              </w:rPr>
              <w:t xml:space="preserve"> в рамках п</w:t>
            </w:r>
            <w:r>
              <w:rPr/>
              <w:t>одпрограммы «Обеспечение безопасности на водных объектах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4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транспортной инфраструктуры Комиссаровского сельского поселения»</w:t>
            </w:r>
            <w:r>
              <w:rPr>
                <w:b/>
              </w:rPr>
              <w:t xml:space="preserve"> муниципальной программы Комиссаровского сельского поселения «Развитие </w:t>
            </w:r>
            <w:r>
              <w:rPr>
                <w:b/>
                <w:color w:val="000000"/>
              </w:rPr>
              <w:t>транспортной систем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32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твенных сооружений на них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2.2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2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6.4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7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 (Бюджетные инвести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8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» муниципальной программы Комисса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85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 программа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0.6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жилищно-коммунального хозяйства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color w:val="000000"/>
              </w:rPr>
              <w:t>Расходы на содержание и ремонт объектов коммунального хозяйства в рамках подпрограммы «</w:t>
            </w:r>
            <w:r>
              <w:rPr/>
              <w:t>Развитие жилищно-коммунального хозяйства Комиссаровского сельского поселения» м</w:t>
            </w:r>
            <w:r>
              <w:rPr>
                <w:color w:val="000000"/>
              </w:rPr>
              <w:t>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1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асходы по формированию схемы теплоснабжения </w:t>
            </w:r>
            <w:r>
              <w:rPr>
                <w:color w:val="000000"/>
              </w:rPr>
              <w:t>в рамках подпрограммы «Развитие жилищно-коммунального хозяйства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миссаровского сельского </w:t>
            </w:r>
            <w:r>
              <w:rPr/>
              <w:t>поселения «Благоуст-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1 6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  <w:tr>
        <w:trPr>
          <w:trHeight w:val="33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</w:rPr>
              <w:t>Подпрограмма «Благоустройство территории Комиссаровского сельского поселения» муниципальной  программы Комисса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46.5</w:t>
            </w:r>
          </w:p>
        </w:tc>
      </w:tr>
      <w:tr>
        <w:trPr>
          <w:trHeight w:val="26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уличного освещения, содержание и ремонт объектов уличного освеще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.2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организации содержания мест захоронений</w:t>
            </w:r>
            <w:r>
              <w:rPr>
                <w:color w:val="000000"/>
              </w:rPr>
              <w:t xml:space="preserve">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 xml:space="preserve">Благоустройство территории и жилищно-коммунальное хозяйство» (Иные закупки товаров, работ и услуг для государственных (муниципальных) нужд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по содержанию и ремонту объектов благоустройства и мест общего пользования</w:t>
            </w:r>
            <w:r>
              <w:rPr>
                <w:color w:val="000000"/>
              </w:rPr>
              <w:t xml:space="preserve"> в рамках подпрограммы 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6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2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56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Реализация направления расходов в рамках  подпрограммы </w:t>
            </w:r>
            <w:r>
              <w:rPr>
                <w:color w:val="000000"/>
              </w:rPr>
              <w:t>«Благоустройство территории Комиссаровского сельского поселения» муниципальной программы Комиссаровского сельского поселения «</w:t>
            </w:r>
            <w:r>
              <w:rPr/>
              <w:t>Благоустройство территории и жилищно-коммунальное хозяйст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 2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53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58.7</w:t>
            </w:r>
          </w:p>
        </w:tc>
      </w:tr>
      <w:tr>
        <w:trPr>
          <w:trHeight w:val="41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7912" w:leader="none"/>
              </w:tabs>
              <w:autoSpaceDE w:val="false"/>
              <w:outlineLvl w:val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818.7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миссаровского сельского поселения в рамках подпрограммы «Развитие культуры» муниципальной программы Комисса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8.7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Подпрограмма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Развитие физической культуры и спорта» муниципальной программы Комисса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омиссаровского сельского поселения «Муниципальная полит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Развитие муниципального управления и муниципальной службы Комиссаровского сельского поселения»  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социальную поддержку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 в рамках подпрограммы «Развитие муниципального управления и муниципальной службы Комиссаровского сельского поселения» муниципальной программы Комисса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 xml:space="preserve">Мероприятия по повышению профессиональной компетенции кадров муниципального управления в рамках подпрограммы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 </w:t>
            </w:r>
            <w:r>
              <w:rPr/>
              <w:t>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>» муниципальной программы Комиссар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Обеспечение ре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муниципальной программы Комиссаровского сельского поселения «Муниципальная политик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3</w:t>
            </w:r>
          </w:p>
        </w:tc>
      </w:tr>
      <w:tr>
        <w:trPr>
          <w:trHeight w:val="39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/>
              <w:t>Расходы на официальную публикацию нормативно-правовых актов, проектов правовых актов и иных информационных материалов в рамках подпрограммы «Обеспечение реализации муниципальной программы Комисса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 2 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Глава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8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Комиссаровского сельского поселения по Главе Комиссаровского сельского поселения в рамках обеспечения функционирования Главы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 1 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.5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Комиссар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61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Комиссаровского сельского поселения,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(Резервные сред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98.3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формированию земельных участков и оформлению их в муниципальную собственность по иным непрограммным расходам </w:t>
            </w:r>
            <w:r>
              <w:rPr>
                <w:color w:val="000000"/>
              </w:rPr>
              <w:t>в рамках непрограммных расходов органа местного самоуправления Комиссар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4.9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/>
              <w:t>1.0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Комисса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Комиссаровского сельского поселения (Уплата налогов, сборов и иных платеж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ab/>
        <w:t xml:space="preserve">                   Приложение №6</w:t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>к  решению Собрания депутатов Комиссаровского сельского поселения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 xml:space="preserve">от  " 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>Комиссаровского сельского поселения  от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</w:t>
      </w:r>
      <w:r>
        <w:rPr/>
        <w:t xml:space="preserve">25.12.2014 №85 "О бюджете Комиссаровского 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сельского поселения Красносулинского района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 2016 и 2017 годов"</w:t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риложение №14                                              к решению Собрания депутатов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>от 25.12.2014 года  № 85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 </w:t>
      </w:r>
      <w:r>
        <w:rPr/>
        <w:t xml:space="preserve">"О бюджете Комиссаровского сельского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поселения Красносулинского района на 2015 год </w:t>
      </w:r>
    </w:p>
    <w:p>
      <w:pPr>
        <w:pStyle w:val="Normal"/>
        <w:tabs>
          <w:tab w:val="clear" w:pos="708"/>
          <w:tab w:val="left" w:pos="3336" w:leader="none"/>
        </w:tabs>
        <w:jc w:val="right"/>
        <w:rPr/>
      </w:pPr>
      <w:r>
        <w:rPr/>
        <w:t xml:space="preserve">и на плановый период 2016 и 2017 годов"  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6" w:leader="none"/>
        </w:tabs>
        <w:jc w:val="center"/>
        <w:rPr/>
      </w:pPr>
      <w:r>
        <w:rPr/>
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2015 год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9"/>
        <w:gridCol w:w="1819"/>
        <w:gridCol w:w="1129"/>
        <w:gridCol w:w="2178"/>
        <w:gridCol w:w="1085"/>
        <w:gridCol w:w="851"/>
        <w:gridCol w:w="790"/>
        <w:gridCol w:w="726"/>
      </w:tblGrid>
      <w:tr>
        <w:trPr>
          <w:trHeight w:val="19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из Фонда компенсации областного бюджета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.)</w:t>
            </w:r>
          </w:p>
        </w:tc>
      </w:tr>
      <w:tr>
        <w:trPr>
          <w:trHeight w:val="244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-лению в соответствии с частью 1 статьи 11.2 Обла-стного закона от 25 октября 2002 года № 273-ЗС «Об административных правонарушениях» переч-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03      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 5118   </w:t>
            </w:r>
          </w:p>
        </w:tc>
        <w:tc>
          <w:tcPr>
            <w:tcW w:w="7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3-30T11:36:00Z</cp:lastPrinted>
  <dcterms:modified xsi:type="dcterms:W3CDTF">2015-06-15T08:00:00Z</dcterms:modified>
  <cp:revision>66</cp:revision>
  <dc:subject/>
  <dc:title>ПРОЕКТ</dc:title>
</cp:coreProperties>
</file>