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tabs>
          <w:tab w:val="clear" w:pos="708"/>
          <w:tab w:val="left" w:pos="9921" w:leader="none"/>
        </w:tabs>
        <w:suppressAutoHyphens w:val="true"/>
        <w:spacing w:lineRule="auto" w:line="240" w:before="0" w:after="0"/>
        <w:ind w:right="140" w:hanging="0"/>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 xml:space="preserve">АДМИНИСТРАЦИЯ                            </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омиссаровского сель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02.2018г                                      №                                       х. Лих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Комиссаров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Комиссаровского сель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Комиссаровского сельского поселения по Перечню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Комиссаро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С.Ковалев</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 02.2018  №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Комиссар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мисса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иссар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мисса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Комиссар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Комиссаровского сельского поселения, отраженных в документах стратегического планирования Комиссаро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миссаровского сельского поселения "Формирование современной городской среды на территории Комиссаровского сельского поселения " определяется Администрацией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Комиссаро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Комиссаровского сельского поселения, которые утверждаются Администрацией Комиссаровского сельского поселения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мисса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миссаровского сельского поселения в целом, оценку влияния ожидаемых результатов муниципальной программы на различные сферы экономики Комисса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мисса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миссаро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Комисса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миссаро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мисса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Комиссаров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Комиссаров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мисса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Комиссар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миссар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Комиссар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Комиссаро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Комиссаровского сельского поселения, подготавливается в порядке и сроки, установленные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мисса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Комиссаро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Комиссаро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Комисс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миссаровского сельского поселения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Комиссар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Комиссаровского сельского поселения и в срок до 1 апреля года, следующего за отчетным для обеспечения предоставления в Собрание депутатов Комиссаровского сельского поселения годового отчета об исполнении бюджета Комиссаровского сельского поселения в порядке, установленном Положением о бюджетном процессе, утвержденном решением Собрания депутатов Комиссаровского сельского поселения от 20.07.2007 № 8.</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Комисса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Комиссаров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Комиссаровского сельского поселения не позднее 10 рабочих дней со дня утверждения решением Собрания депутатов Комиссаровского сельского поселения отчета об исполнении бюджета Комиссаровского сельского поселения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и о внесении изменений в решение Собрания депутатов Комисса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Комиссаро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мисса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миссаро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Наименование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тветственный исполнитель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Участник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Подпрограммы муниципальной программы Комиссаровского сельского поселения</w:t>
      </w:r>
    </w:p>
    <w:p>
      <w:pPr>
        <w:pStyle w:val="Normal"/>
        <w:spacing w:lineRule="auto" w:line="240" w:before="0" w:after="120"/>
        <w:ind w:firstLine="709"/>
        <w:jc w:val="both"/>
        <w:rPr/>
      </w:pPr>
      <w:r>
        <w:rPr>
          <w:rFonts w:cs="Times New Roman" w:ascii="Times New Roman" w:hAnsi="Times New Roman"/>
          <w:sz w:val="28"/>
          <w:szCs w:val="28"/>
        </w:rPr>
        <w:t>Цел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Комиссаров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индикаторы и показател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Этапы и сроки реализации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Ресурсное обеспечение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жидаемые результаты реализации муниципальной программы Комисса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Комисса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Комиссар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Дп / ИЦ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Цп / ИД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п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Комиссаро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ис = СРм / ССу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пр = Эо х 0,5 + СРом х 0,3 + Эис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2018  №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Комисса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мисса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омиссаров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Комиссаровского сельского поселения,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миссар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мисса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Комиссаров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4-10)</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рабатывается по форме согласно приложению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миссар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омиссар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омиссар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омиссар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мисса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регионального и район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миссар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Комисса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Комиссаро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Комиссаровского сель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миссаро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Комиссаро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Комиссаров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Комиссар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Комиссаровского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омиссаро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омиссаров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Комиссаро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Комиссар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2018  №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остановлений Администрации Комиссаровского сельского поселения, признанных утратившим силу </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1. Постановление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Комиссаровского сельского поселения от 26.05.2014 № 59/1 "О внесении изменений в постановление Администрации Комиссаровского сельского поселения от 06.09.2013 № 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омиссаровского сельского поселения от 15.09.2014 № 123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омиссаровского сельского поселения от 03.03.2015 № 37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Комиссаровского сельского поселения от 30.06.2015 № 89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Комиссаровского сельского поселения от 01.07.2015 № 90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Комиссаровского сельского поселения от 04.09.2015 № 133/1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Комиссаровского сельского поселения от 22.10.2015 № 175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Комиссаровского сельского поселения от 30.12.2015 № 224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Комиссаровского сельского поселения от 13.04.2016 № 68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Комиссаровского сельского поселения от 14.04.2016 № 69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Комиссаровского сельского поселения от 14.11.2016 № 13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Комиссаровского сельского поселения от 02.12.2016 № 20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pPr>
      <w:r>
        <w:rPr>
          <w:rFonts w:cs="Times New Roman" w:ascii="Times New Roman" w:hAnsi="Times New Roman"/>
          <w:sz w:val="28"/>
          <w:szCs w:val="28"/>
        </w:rPr>
        <w:t>14. Постановление Администрации Комиссаровского сельского поселения от 10.05.2017 № 60 " О внесении изменений в постановление Администрации Комиссаровского сельского поселения от 06.09.2013 № 92".</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Сиделева</dc:creator>
  <dc:description/>
  <cp:keywords/>
  <dc:language>en-US</dc:language>
  <cp:lastModifiedBy>Наталья</cp:lastModifiedBy>
  <cp:lastPrinted>2013-09-03T17:00:00Z</cp:lastPrinted>
  <dcterms:modified xsi:type="dcterms:W3CDTF">2018-02-26T08:38:00Z</dcterms:modified>
  <cp:revision>9</cp:revision>
  <dc:subject/>
  <dc:title/>
</cp:coreProperties>
</file>