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СУЛ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 2018 г.                                 №                                  х. Лих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Комиссар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  24 Устава «Комиссаров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Комиссаро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 января  2018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миссаровского сельского поселения                                    Н.В.Журав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2018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Комиссаровского сельского поселения - часть средств бюджета Комиссаровского сельского поселения Краносулинского района (далее –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Комиссаровского сельского поселения утверждается решением Собрания депутатов Комиссаровского сельского поселения Красносулинского района,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уплений в виде межбюджетных трансфертов передаваемых бюджету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Комиссар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омиссар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Комиссаровского сельского поселения осуществляется в соответствии с решением Собрания депутатов Комиссаровского сельского поселения Красносулинского района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Комиссар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м распорядителем средств муниципального дорожного фонда Комиссаровского сельского поселения является Администрация Комисс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Комиссаровского сельского поселения Красносулинского района осуществляет Администрация Комиссар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9:00Z</dcterms:created>
  <dc:creator>Титова</dc:creator>
  <dc:description/>
  <cp:keywords/>
  <dc:language>en-US</dc:language>
  <cp:lastModifiedBy>Наталья</cp:lastModifiedBy>
  <cp:lastPrinted>2018-05-17T10:28:00Z</cp:lastPrinted>
  <dcterms:modified xsi:type="dcterms:W3CDTF">2018-03-20T08:49:00Z</dcterms:modified>
  <cp:revision>5</cp:revision>
  <dc:subject/>
  <dc:title/>
</cp:coreProperties>
</file>