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ОЕКТ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.12.2014г.                                                              №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/>
        <w:t xml:space="preserve">1)  </w:t>
      </w:r>
      <w:r>
        <w:rPr>
          <w:rFonts w:cs="Calibri"/>
        </w:rPr>
        <w:t>в статье 4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б) часть 4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Перечень кодов видов источников финансирования дефицита бюджета Комиссаровского сельского поселения утверждается сектором экономики и финансов Администрации Комиссаровского сельского поселения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2) статью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«Статья 5. Доходы бюджета Комиссаровского сельского поселения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2. Сектор экономики и финансов Администрации Комиссаро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район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3. Реестр источников доходов бюджета поселения формируется и ведется в порядке, установленном Администрацией Комиссаровского сельского поселения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3) часть 6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6. Отчет об использовании бюджетных ассигнований резервного фонда Администрации Комиссаровского сельского поселения прилагается к годовому отчету об исполнении бюджета Комиссаровского сельского поселения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4) в статье 11 после слов «ведет  реестр расходных обязательств Комиссаровского сельского поселения;»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ведет реестр источников доходов бюджета Комиссар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5) дополнить статьей 14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Статья 14</w:t>
      </w:r>
      <w:r>
        <w:rPr>
          <w:rFonts w:cs="Calibri"/>
          <w:vertAlign w:val="superscript"/>
        </w:rPr>
        <w:t>1</w:t>
      </w:r>
      <w:r>
        <w:rPr>
          <w:rFonts w:cs="Calibri"/>
        </w:rPr>
        <w:t>.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. Долгосрочное бюджетное планирование осуществляется путем формирования бюджетного прогноза Комиссаро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2. Порядок разработки и утверждения, период действия, а также требования к составу и содержанию бюджетного прогноза Комиссаровского сельского поселения на долгосрочный период устанавливаются Администрацией Комиссаров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3. Проект бюджетного прогноза (проект изменений бюджетного прогноза) Комиссаровского сельского поселения на долгосрочный период (за исключением показателей финансового обеспечения муниципальных программ Комиссаровского сельского поселения) представляется в Собрание депутатов Комиссаровского сельского поселения одновременно с проектом решения о бюджете Комиссар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4. Бюджетный прогноз (изменения бюджетного прогноза) Комиссаровского сельского поселения на долгосрочный период утверждается (утверждаются) Администрацией Комиссаровского сельского поселения в срок, не превышающий двух месяцев со дня официального опубликования решения о бюджете Комиссаровского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6) часть 2 статьи 16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2. Составление проекта бюджета Комиссаровского сельского поселения основывается на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1)</w:t>
        <w:tab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2)</w:t>
        <w:tab/>
        <w:t>основных направлениях бюджетной политики и основных направлениях налоговой политики Ростовской област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3) основных направлениях бюджетной политики и основных направлениях налоговой политики Комиссаровского сельского поселения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4) основных направлениях таможенно-тарифной политики Российской Федераци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5) прогнозе социально-экономического развития Комиссаровского сельского поселения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6) бюджетном прогнозе (проекте бюджетного прогноза, проекте изменений бюджетного прогноза) Комиссар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7) муниципальных программах Комиссаровского сельского поселения (проектах муниципальных программ Комиссаров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7) статью 17 дополнить частью 6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6. В целях формирования бюджетного прогноза Комиссаровского сельского поселения на долгосрочный период разрабатывается прогноз социально-экономического развития Комиссаровского сельского поселения на долгосрочный период в порядке, установленном Администрацией Комиссаровского сельского поселения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8) статью 18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«Статья 18. Основные направления бюджетной политики и основные направления налоговой политики Комиссаровского сельского поселе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Бюджетная и налоговая политика Комисса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9) в абзаце третьем части 2 статьи 19 слово «двух» заменить словом «трех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0) в части 3 статьи 25 пункт 3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3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) ведомственная структура расходов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1) в статье 26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а) слова «основные направления бюджетной и налоговой политики</w:t>
      </w:r>
      <w:r>
        <w:rPr>
          <w:rFonts w:cs="Calibri"/>
          <w:bCs/>
        </w:rPr>
        <w:t xml:space="preserve"> Комиссаровского</w:t>
      </w:r>
      <w:r>
        <w:rPr>
          <w:rFonts w:cs="Calibri"/>
        </w:rPr>
        <w:t xml:space="preserve"> сельского поселения» заменить на «основные направления бюджетной политики и основные направления налоговой политики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 xml:space="preserve">б) после слов «плановый реестр расходных обязательств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;» дополнить пунктом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 xml:space="preserve">«реестр источников доходов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в) абзац 15 дополнить словами «(проекты изменений в указанные паспорта)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2) часть 4 статьи 43 признать утратившей силу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2. Со дня вступления в силу настоящего Решения до 1 января 2015 года приостановить действие пункта 2 части 3 статьи 27 Решения от 29 августа 2007 года № 53 «Об утверждении Положения о бюджетном процессе в муниципальном образовании «</w:t>
      </w:r>
      <w:r>
        <w:rPr>
          <w:rFonts w:cs="Calibri"/>
          <w:bCs/>
        </w:rPr>
        <w:t>Комиссаровское</w:t>
      </w:r>
      <w:r>
        <w:rPr>
          <w:rFonts w:cs="Calibri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Пункт 10 раздела 1 настоящего Решения вступает в силу с 1 января 2015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Пункт 2, подпункты «а», «б», «в» пункта 11 раздела 1 настоящего Решения вступают в силу с 1 января 2016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Положения статьи 14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Решения от 29 августа 2007 года № 53 «Об утверждении Положения о бюджетном процессе в муниципальном образовании «</w:t>
      </w:r>
      <w:r>
        <w:rPr>
          <w:rFonts w:cs="Calibri"/>
          <w:bCs/>
        </w:rPr>
        <w:t>Комиссаровское</w:t>
      </w:r>
      <w:r>
        <w:rPr>
          <w:rFonts w:cs="Calibri"/>
        </w:rPr>
        <w:t xml:space="preserve"> сельское поселение» (в редакции настоящего Решения) применяются с 1 января 2015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Положения части 1 статьи 4, пункта 3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части 3 статьи 25 Решения от 29 августа 2007 года № 53 «Об утверждении Положения о бюджетном процессе в муниципальном образовании «</w:t>
      </w:r>
      <w:r>
        <w:rPr>
          <w:rFonts w:cs="Calibri"/>
          <w:bCs/>
        </w:rPr>
        <w:t>Комиссаровское</w:t>
      </w:r>
      <w:r>
        <w:rPr>
          <w:rFonts w:cs="Calibri"/>
        </w:rPr>
        <w:t xml:space="preserve"> сельское поселение» применяются к правоотношениям, возникающим при составлении и исполнении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, начиная с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 на 2016 год и на плановый период 2017 и 2018 годо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1-24T10:13:00Z</cp:lastPrinted>
  <dcterms:modified xsi:type="dcterms:W3CDTF">2015-02-11T06:39:00Z</dcterms:modified>
  <cp:revision>225</cp:revision>
  <dc:subject/>
  <dc:title>ПРОЕКТ</dc:title>
</cp:coreProperties>
</file>