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2014 г.                                                         №                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25.12.2013г.№ 47 «О бюджете Комиссаровского сельского  поселения Красносул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4 год и на плановый период 2015 и 2016 годов, руководствуясь статьей 24 Устава  муниципального образования «Комиссаровское сельское поселение»,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я  в решение Собрания депутатов Комиссаровского сельского поселения от 25.12.2013г. № 47 «О бюджете Комиссаровского сельского  поселения Красносулинского района  на 2014 год и на плановый период 2015 и 2016 годов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риложение  № 8 изложить в редакции согласно приложению № 1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е  № 10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риложение  № 12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Приложение  № 18 изложить в редакции согласно приложению № 4 к настоящему решению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Контроль за исполнением настоящего решения возложить на начальника сектора экономики и финансов Скорову Н.В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.о.Главы Комиссаровского </w:t>
      </w:r>
    </w:p>
    <w:p>
      <w:pPr>
        <w:pStyle w:val="Normal"/>
        <w:rPr/>
      </w:pPr>
      <w:r>
        <w:rPr/>
        <w:t>сельского  поселения</w:t>
        <w:tab/>
        <w:tab/>
        <w:tab/>
        <w:t xml:space="preserve">                                                      Е.В.Федишова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709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suppressAutoHyphens w:val="false"/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1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lang w:val="ru-RU" w:bidi="ar-SA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bCs/>
      <w:lang w:val="ru-RU" w:bidi="ar-SA"/>
    </w:rPr>
  </w:style>
  <w:style w:type="character" w:styleId="3">
    <w:name w:val="Заголовок 3 Знак"/>
    <w:qFormat/>
    <w:rPr>
      <w:color w:val="000000"/>
      <w:u w:val="single"/>
      <w:lang w:val="ru-RU" w:bidi="ar-SA"/>
    </w:rPr>
  </w:style>
  <w:style w:type="character" w:styleId="4">
    <w:name w:val="Заголовок 4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9:00Z</dcterms:created>
  <dc:creator>User</dc:creator>
  <dc:description/>
  <cp:keywords/>
  <dc:language>en-US</dc:language>
  <cp:lastModifiedBy>Наталья</cp:lastModifiedBy>
  <cp:lastPrinted>2014-11-19T10:21:00Z</cp:lastPrinted>
  <dcterms:modified xsi:type="dcterms:W3CDTF">2014-12-11T10:20:00Z</dcterms:modified>
  <cp:revision>290</cp:revision>
  <dc:subject/>
  <dc:title>Ростовская область</dc:title>
</cp:coreProperties>
</file>