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.2015                                   №   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32"/>
        <w:ind w:left="142" w:right="5102" w:hanging="0"/>
        <w:rPr/>
      </w:pPr>
      <w:r>
        <w:rPr>
          <w:sz w:val="24"/>
          <w:szCs w:val="24"/>
        </w:rPr>
        <w:t xml:space="preserve">О внесении изменений   в решение Собрания депутатов Комиссаровского сельского поселения   от 25.12.2014г № 85 «О бюджете Комиссаровского сельского  поселения Красносулинского района на 2015 год и на плановый период  2016 и 2017 годов» </w:t>
      </w:r>
    </w:p>
    <w:p>
      <w:pPr>
        <w:pStyle w:val="32"/>
        <w:ind w:left="142"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/>
        <w:t>В соответствии с Бюджетным Кодексом РФ и необходимостью внесения изменений в бюджет  Комиссаровского сельского поселения Красносулинского района на 2015 год и на плановый период 2016 и 2017 годов</w:t>
      </w:r>
      <w:r>
        <w:rPr>
          <w:iCs/>
          <w:color w:val="000000"/>
        </w:rPr>
        <w:t xml:space="preserve">, руководствуясь статьей 24  Устава муниципального образования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Внести изменения  в решение Собрания депутатов Комиссаровского сельского поселения от 25.12.2014г № 85 «О бюджете Комиссаровского сельского  поселения Красносулинского района  на 2015 год и на плановый период 2016 и 2017 годов»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1. Приложение  № 8 изложить в редакции согласно приложению № 1 к настоящему решению;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2. Приложение  № 10 изложить в редакции согласно приложению № 2 к настоящему решению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3. Приложение  № 12 изложить в редакции согласно приложению № 3 к настоящему решению;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4. Приложение  № 14 изложить в редакции согласно приложению № 4 к настоящему решению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2. Контроль за исполнением настоящего решения возложить на начальника сектора экономики и финансов Скорову Н.В.    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24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9"/>
        <w:gridCol w:w="239"/>
        <w:gridCol w:w="1170"/>
      </w:tblGrid>
      <w:tr>
        <w:trPr>
          <w:trHeight w:val="985" w:hRule="atLeast"/>
        </w:trPr>
        <w:tc>
          <w:tcPr>
            <w:tcW w:w="110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к  проекту решения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.2015 №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внесении изменений в решение Собрания депутатов Комиссар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 от 25.12.2014 № 85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О бюджете Комиссаровского сельского посел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spacing w:before="15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сулинского района на 2015 год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spacing w:before="15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на плановый период 2016 и 2017 годов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spacing w:before="15" w:after="0"/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kern w:val="2"/>
                <w:sz w:val="32"/>
                <w:szCs w:val="32"/>
                <w:lang w:val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Приложение  № 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ind w:left="581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ind w:left="581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ского сельского поселения от 25.12.2014  № 85 «О бюджете Комиссаровского сель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(тыс. рублей)</w:t>
            </w:r>
          </w:p>
          <w:tbl>
            <w:tblPr>
              <w:tblW w:w="101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  <w:gridCol w:w="666"/>
              <w:gridCol w:w="699"/>
              <w:gridCol w:w="1176"/>
              <w:gridCol w:w="696"/>
              <w:gridCol w:w="1424"/>
            </w:tblGrid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outlineLvl w:val="2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outlineLvl w:val="2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17 746.8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outlineLvl w:val="2"/>
                    <w:rPr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 053.8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1.5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/>
      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88 1 0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1.5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>578.3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40.3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37.8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723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2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.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/>
      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90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4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      </w:r>
                  <w:r>
                    <w:rPr>
                      <w:color w:val="000000"/>
                    </w:rPr>
                    <w:t>(</w:t>
                  </w:r>
                  <w:r>
                    <w:rPr/>
                    <w:t>Иные межбюджетные трансферты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85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.8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0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Мероприятия по повышению профессиональной компетенции кадров муниципального управления в рамках подпрограммы </w:t>
                  </w:r>
                  <w:r>
                    <w:rPr>
                      <w:color w:val="000000"/>
                    </w:rPr>
                    <w:t xml:space="preserve">«Развитие муниципального управления и муниципальной службы  </w:t>
                  </w:r>
                  <w:r>
                    <w:rPr/>
                    <w:t>Комиссаровского</w:t>
                  </w:r>
                  <w:r>
                    <w:rPr>
                      <w:color w:val="000000"/>
                    </w:rPr>
                    <w:t xml:space="preserve"> сельского поселения</w:t>
                  </w:r>
                  <w:r>
                    <w:rPr/>
                    <w:t>» муниципальной программы Комиссаровского</w:t>
                  </w:r>
                  <w:r>
                    <w:rPr>
                      <w:color w:val="000000"/>
                    </w:rPr>
                    <w:t xml:space="preserve"> сельского поселения</w:t>
                  </w:r>
                  <w:r>
                    <w:rPr/>
                    <w:t xml:space="preserve">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1 20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2 202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3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20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формированию земельных участков и оформлению их в муниципальную собственность по иным непрограммным расходам </w:t>
                  </w:r>
                  <w:r>
                    <w:rPr>
                      <w:color w:val="000000"/>
                    </w:rPr>
                    <w:t>в рамках непрограммных расходов органа местного самоуправления Комиссаровского сельского поселения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203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4.9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8.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8.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.2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outlineLvl w:val="3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ЕЯТЕЛЬНОСТЬ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280.7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0.7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20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0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</w:t>
                  </w:r>
                  <w:r>
                    <w:rPr>
                      <w:bCs/>
                    </w:rPr>
                    <w:t>предупреждению чрезвычайных ситуаций в рамках п</w:t>
                  </w:r>
                  <w:r>
                    <w:rPr/>
      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20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      </w:r>
                  <w:r>
                    <w:rPr>
                      <w:bCs/>
                    </w:rPr>
                    <w:t>в рамках п</w:t>
                  </w:r>
                  <w:r>
                    <w:rPr/>
      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color w:val="000000"/>
                    </w:rPr>
                    <w:t xml:space="preserve"> (</w:t>
                  </w:r>
                  <w:r>
                    <w:rPr/>
                    <w:t>Иные межбюджетные трансферты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>
                      <w:color w:val="000000"/>
                    </w:rPr>
                    <w:t>02 2 85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.0</w:t>
                  </w:r>
                </w:p>
              </w:tc>
            </w:tr>
            <w:tr>
              <w:trPr>
                <w:trHeight w:val="27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</w:t>
                  </w:r>
                  <w:r>
                    <w:rPr>
                      <w:bCs/>
                    </w:rPr>
                    <w:t xml:space="preserve">предупреждению </w:t>
                  </w:r>
                  <w:r>
                    <w:rPr/>
                    <w:t>происшествий на водных объектах</w:t>
                  </w:r>
                  <w:r>
                    <w:rPr>
                      <w:bCs/>
                    </w:rPr>
                    <w:t xml:space="preserve"> в рамках п</w:t>
                  </w:r>
                  <w:r>
                    <w:rPr/>
      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3 201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7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 ЭКОНОМИК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3 732.8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3 732.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201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2 202.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20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20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201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734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6.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735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.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85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9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85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-КОММУНАЛЬНОЕ ХОЗЯЙСТВО                                                          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630.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е хозяйство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</w:t>
                  </w:r>
                  <w:r>
                    <w:rPr/>
                    <w:t>поселения «Благоуст-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>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 1 6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.1</w:t>
                  </w:r>
                </w:p>
              </w:tc>
            </w:tr>
            <w:tr>
              <w:trPr>
                <w:trHeight w:val="256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формление технической документации на объекты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 1 202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.0</w:t>
                  </w:r>
                </w:p>
              </w:tc>
            </w:tr>
            <w:tr>
              <w:trPr>
                <w:trHeight w:val="256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Cs/>
                    </w:rPr>
                  </w:pPr>
                  <w:r>
                    <w:rPr>
                      <w:color w:val="000000"/>
                    </w:rPr>
                    <w:t>Расходы на содержание и ремонт объектов коммунального хозяйства в рамках подпрограммы «</w:t>
                  </w:r>
                  <w:r>
                    <w:rPr/>
                    <w:t>Развитие жилищно-коммунального хозяйства Комиссаровского сельского поселения» м</w:t>
                  </w:r>
                  <w:r>
                    <w:rPr>
                      <w:color w:val="000000"/>
                    </w:rPr>
                    <w:t>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 1 202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7.1</w:t>
                  </w:r>
                </w:p>
              </w:tc>
            </w:tr>
            <w:tr>
              <w:trPr>
                <w:trHeight w:val="256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по формированию схемы теплоснабжения </w:t>
                  </w:r>
                  <w:r>
                    <w:rPr>
                      <w:color w:val="000000"/>
                    </w:rPr>
                    <w:t>в рамках подпрограммы "Развитие жилищно-коммунального хозяйства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>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203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146.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>Расходы по организации уличного освещения, содержание и ремонт объектов уличного освещения</w:t>
                  </w:r>
                  <w:r>
                    <w:rPr>
                      <w:color w:val="000000"/>
                    </w:rPr>
      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2 202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392.2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>Расходы по организации содержания мест захоронений в</w:t>
                  </w:r>
                  <w:r>
                    <w:rPr>
                      <w:color w:val="000000"/>
                    </w:rPr>
      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2 202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>Расходы по содержанию и ремонту объектов благоустройства и мест общего пользования</w:t>
                  </w:r>
                  <w:r>
                    <w:rPr>
                      <w:color w:val="000000"/>
                    </w:rPr>
      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 xml:space="preserve">»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2 202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.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</w:t>
                  </w:r>
                  <w:r>
                    <w:rPr>
                      <w:color w:val="000000"/>
                    </w:rPr>
      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>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2 203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Реализация направления расходов в рамках  подпрограммы </w:t>
                  </w:r>
                  <w:r>
                    <w:rPr>
                      <w:color w:val="000000"/>
                    </w:rPr>
      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 xml:space="preserve">» </w:t>
                  </w:r>
                  <w:r>
                    <w:rPr/>
                    <w:t xml:space="preserve"> (Уплата налогов, сборов и иных платежей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2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6.7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4 818.7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outlineLvl w:val="4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4 818.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 1 005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18.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.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>Пенсионное обеспечение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.0</w:t>
                  </w:r>
                </w:p>
              </w:tc>
            </w:tr>
            <w:tr>
              <w:trPr>
                <w:trHeight w:val="3147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>
                      <w:color w:val="000000"/>
                    </w:rPr>
                    <w:t xml:space="preserve">Расходы на </w:t>
                  </w:r>
                  <w:r>
                    <w:rPr/>
      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      </w:r>
                  <w:r>
                    <w:rPr>
                      <w:color w:val="000000"/>
                    </w:rPr>
      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100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.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</w:rPr>
                    <w:t>Массовый спорт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.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 2 203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40.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>
                <w:bCs/>
              </w:rPr>
              <w:t xml:space="preserve">к  </w:t>
            </w:r>
            <w:r>
              <w:rPr>
                <w:bCs/>
                <w:sz w:val="20"/>
                <w:szCs w:val="20"/>
              </w:rPr>
              <w:t>проекту решения</w:t>
            </w:r>
            <w:r>
              <w:rPr>
                <w:bCs/>
              </w:rPr>
              <w:t xml:space="preserve">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.2015 № 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Cs/>
              </w:rPr>
            </w:pPr>
            <w:r>
              <w:rPr>
                <w:bCs/>
              </w:rPr>
              <w:t>«О внесении изменений в решение Собрания депутатов Комиссаровского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Cs/>
              </w:rPr>
            </w:pPr>
            <w:r>
              <w:rPr>
                <w:bCs/>
              </w:rPr>
              <w:t xml:space="preserve">сельского поселения  от 25.12.2014 № 85 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Cs/>
              </w:rPr>
            </w:pPr>
            <w:r>
              <w:rPr>
                <w:bCs/>
              </w:rPr>
              <w:t>« О бюджете Комисса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Cs/>
              </w:rPr>
            </w:pPr>
            <w:r>
              <w:rPr>
                <w:bCs/>
              </w:rPr>
              <w:t xml:space="preserve">Красносулинского района на 2015 год  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Cs/>
              </w:rPr>
            </w:pPr>
            <w:r>
              <w:rPr>
                <w:bCs/>
              </w:rPr>
              <w:t>и на плановый период 2016 и 2017 годов»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Приложение  № 10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  <w:t>Комиссаровского сельского поселения от 25.12.2014   №  85  «О бюджете Комиссаровского сель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ения на 2015год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8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  <w:gridCol w:w="758"/>
              <w:gridCol w:w="574"/>
              <w:gridCol w:w="699"/>
              <w:gridCol w:w="1176"/>
              <w:gridCol w:w="696"/>
              <w:gridCol w:w="1424"/>
            </w:tblGrid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 746.8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Администрация Комиссаровского сельского поселения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7 746.8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8 1 0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21.5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 940.3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lang w:val="en-US"/>
                    </w:rPr>
                  </w:pPr>
                  <w:r>
                    <w:rPr/>
                    <w:t>637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8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9 9 723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2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9 1 90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0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межбюджетные трансферты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 2 85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11.8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0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Мероприятия по повышению профессиональной компетенции кадров муниципального управления в рамках подпрограммы «Развитие муниципального управления и муниципальной службы  Комиссаровского сельского поселения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6 1 20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9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6 2 202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33.3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9 9 20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0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Мероприятия по формированию земельных участков и оформлению их в муниципальную собственность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 xml:space="preserve">951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9 9 203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14.9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9 9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5.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48.2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 1 20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6.0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 xml:space="preserve">Мероприятия по </w:t>
                  </w:r>
                  <w:r>
                    <w:rPr>
                      <w:bCs/>
                    </w:rPr>
                    <w:t>предупреждению чрезвычайных ситуаций в рамках п</w:t>
                  </w:r>
                  <w:r>
                    <w:rPr/>
      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 2 20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3.0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      </w:r>
                  <w:r>
                    <w:rPr>
                      <w:bCs/>
                    </w:rPr>
                    <w:t>в рамках п</w:t>
                  </w:r>
                  <w:r>
                    <w:rPr/>
      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 2 85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59.0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 xml:space="preserve">Мероприятия по </w:t>
                  </w:r>
                  <w:r>
                    <w:rPr>
                      <w:bCs/>
                    </w:rPr>
                    <w:t xml:space="preserve">предупреждению </w:t>
                  </w:r>
                  <w:r>
                    <w:rPr/>
                    <w:t>происшествий на водных объектах</w:t>
                  </w:r>
                  <w:r>
                    <w:rPr>
                      <w:bCs/>
                    </w:rPr>
                    <w:t xml:space="preserve"> в рамках п</w:t>
                  </w:r>
                  <w:r>
                    <w:rPr/>
      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 3 201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2.7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содержание автомобильных дорог общего пользования местного значения и искуственных сооружений на них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 1 201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 202.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 1 20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5.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 1 20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5.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 1 201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3.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 1 734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296.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 1 735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67.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 1 85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1.9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 1 85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1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-ройство территории и жилищно-коммунальное хозяйство» (Субсидии некоммерческим организациям (за исключением государственных (муниципальных) учреждений)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1 6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формление технической документа-ции на объекты коммунального хозяйства в рамках подпрограммы «Развитие жилищно- коммунального хозяйства Комиссаровского сель-ского поселения» муниципальной программы Ко-миссаровского сельского поселения «Благоустрой-ство территории и жилищно-коммунальное хозяй-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1 202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1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/>
                    <w:t>Расходы на содержание и ремонт объектов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1 202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47.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по формированию схемы теплоснабжения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1 203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6.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по организации уличного освещения, содержание и ремонт объектов уличного освещения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2 202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 392.2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по организации содержания мест захоронений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2 202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32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по содержанию и ремонту объектов благоустройства и мест общего пользования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2 202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665.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2 203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еализация направления расходов в рамках 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 (Уплата налогов, сборов и иных платежей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2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6.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 1 005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 818.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6 1 100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2.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 2 203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0.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>
                <w:bCs/>
              </w:rPr>
              <w:t xml:space="preserve">к  </w:t>
            </w:r>
            <w:r>
              <w:rPr>
                <w:bCs/>
                <w:sz w:val="20"/>
                <w:szCs w:val="20"/>
              </w:rPr>
              <w:t>проекту решения</w:t>
            </w:r>
            <w:r>
              <w:rPr>
                <w:bCs/>
              </w:rPr>
              <w:t xml:space="preserve">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.2015 № «О внесении изменений в решение Собрания депутатов Комиссаровского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Cs/>
              </w:rPr>
            </w:pPr>
            <w:r>
              <w:rPr>
                <w:bCs/>
              </w:rPr>
              <w:t xml:space="preserve">сельского поселения  от 25.12.2014 № 85 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Cs/>
              </w:rPr>
            </w:pPr>
            <w:r>
              <w:rPr>
                <w:bCs/>
              </w:rPr>
              <w:t>« О бюджете Комисса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Cs/>
              </w:rPr>
            </w:pPr>
            <w:r>
              <w:rPr>
                <w:bCs/>
              </w:rPr>
              <w:t xml:space="preserve">Красносулинского района на 2015 год  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Cs/>
              </w:rPr>
            </w:pPr>
            <w:r>
              <w:rPr>
                <w:bCs/>
              </w:rPr>
              <w:t>и на плановый период 2016 и 2017 годов»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Приложение  № 12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  <w:t>Комиссаровского сельского поселения от 25.12.2014  №  85   «О бюджете Комиссаровского сель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Комиссаровского сельского поселения и непрограмным направлениям деятельности), группам, подгруппам и видов расходов, разделам, подразделам и классификации расходов бюджетов на 2015 год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тыс. рублей)</w:t>
            </w:r>
          </w:p>
          <w:tbl>
            <w:tblPr>
              <w:tblW w:w="10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9"/>
              <w:gridCol w:w="1455"/>
              <w:gridCol w:w="696"/>
              <w:gridCol w:w="696"/>
              <w:gridCol w:w="696"/>
              <w:gridCol w:w="1424"/>
            </w:tblGrid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 746.8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</w:rPr>
                    <w:t>Муниципальная программа  Комиссаровского сельского поселения «Управление муниципальными финансами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01 0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3 699.9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«Нормативно-методическое обеспечение и организация бюджетного процесса» муниципальной программы  Комиссаровского сельского поселения «Управление муниципальными финансами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2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3 699.9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 xml:space="preserve">     </w:t>
                  </w:r>
                  <w:r>
                    <w:rPr/>
                    <w:t>2 940.3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637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8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межбюджетные трансферты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 2 85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1.8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/>
      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85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10.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ая программа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02 0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.7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0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/>
      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2 1 20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6.0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одпрограмма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2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2.0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 xml:space="preserve">Мероприятия по </w:t>
                  </w:r>
                  <w:r>
                    <w:rPr>
                      <w:bCs/>
                    </w:rPr>
                    <w:t>предупреждению чрезвычайных ситуаций в рамках п</w:t>
                  </w:r>
                  <w:r>
                    <w:rPr/>
                    <w:t>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 2 20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3.0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 ,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      </w:r>
                  <w:r>
                    <w:rPr>
                      <w:bCs/>
                    </w:rPr>
                    <w:t>в рамках п</w:t>
                  </w:r>
                  <w:r>
                    <w:rPr/>
                    <w:t>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 2 85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59.0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одпрограмма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обеспечение безопасности людей на водных объектах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 3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7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 xml:space="preserve">Мероприятия по </w:t>
                  </w:r>
                  <w:r>
                    <w:rPr>
                      <w:bCs/>
                    </w:rPr>
                    <w:t xml:space="preserve">предупреждению </w:t>
                  </w:r>
                  <w:r>
                    <w:rPr/>
                    <w:t>происшествий на водных объектах</w:t>
                  </w:r>
                  <w:r>
                    <w:rPr>
                      <w:bCs/>
                    </w:rPr>
                    <w:t xml:space="preserve"> в рамках п</w:t>
                  </w:r>
                  <w:r>
                    <w:rPr/>
                    <w:t>одпрограммы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 3 201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2.7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Муниципальная программа Комиссаровского сельского поселения «Развитие транспортной системы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 0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732.8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одпрограмма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 1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732.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содержание автомобильных дорог общего пользования местного значения и искуственных сооружений на них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 1 201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 202.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 1 20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5.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 1 20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5.4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3 1 201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3.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3 1 734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1 296.4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 1 735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67.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 1 85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1.9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3 1 85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1.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Муниципальная  программа Комиссаровского сельского поселения «Благоустройство территории и жилищно-коммунальное хозяйство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0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630.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одпрограмма «Развитие жилищно-коммунального хозяйства Комиссаровского сельского поселения» муниципальной  программы Комиссаровского сельского поселения «Благоустройство территории и жилищно-коммунальное хозяйство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1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4.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формление технической документа-ции на объекты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1 202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1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/>
                    <w:t>Расходы на содержание и ремонт объектов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1 202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47.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по формированию схемы теплоснабжения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1 203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6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плату взносов на капитальный ремонт общего имущества многоквартирных домов в рамках подпрограммы 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-ройство территории и жилищно-коммунальное хозяйство» (Субсидии некоммерческим организациям (за исключением государственных (муниципальных) учреждений)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1 6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одпрограмма «Благоустройство территории Комиссаровского сельского поселения» муниципальной  программы Комиссаровского сельского поселения «Благоустройство территории и жилищно-коммунальное хозяйство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2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146.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по организации уличного освещения, содержание и ремонт объектов уличного освещения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2 202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 392.2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 xml:space="preserve">Расходы по организации содержания мест захоронений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 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2 202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32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по содержанию и ремонту объектов благоустройства и мест общего пользования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2 202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665.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2 203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0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еализация направления расходов в рамках 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 (Уплата налогов, сборов и иных платежей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 2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6.7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Комиссаровского сельского поселения «Развитие культуры, физической культуры и спорта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0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 858.7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</w:rPr>
                    <w:t>Подпрограмма «Развитие культуры» муниципальной программы Комиссаровского сельского поселения «Развитие культуры, физической культуры и спорта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1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 818.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 1 005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 818.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  <w:iCs/>
                      <w:u w:val="single"/>
                    </w:rPr>
                  </w:pPr>
                  <w:r>
                    <w:rPr>
                      <w:b/>
                      <w:bCs/>
                      <w:iCs/>
                    </w:rPr>
                    <w:t>Подпрограмма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2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.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5 2 203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0.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Муниципальная программа Комиссаровского сельского поселения «Муниципальная политика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 0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.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Подпрограмма «Развитие муниципального управления и муниципальной службы Комиссаровского сельского поселения»  муниципальной программы Комиссаровского сельского поселения «Муниципальная политика» 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 1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.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6 1 100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2.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Мероприятия по повышению профессиональной компетенции кадров муниципального управления в рамках подпрограммы «Развитие муниципального управления и муниципальной службы  Комиссаровского сельского поселения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6 1 20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9.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одпрограмма «Обеспечение реализации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муниципальной программы Комиссаровского сельского поселения «Муниципальная политика» 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 2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.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/>
      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6 2 202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33.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Обеспечение функционирования Главы Комиссаровского сельского поселения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 0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1.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а Комиссаровского сельского поселения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 1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1.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8 1 0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21.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программные расходы органа местного самоуправления Комиссаровского сельского поселения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 0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8.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 1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.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езервный фонд Администрации Комиссаровского сельского поселения,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(Резервные средства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9 1 90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0.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непрограммные расходы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 9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98.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9 9 20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0.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Мероприятия по формированию земельных участков и оформлению их в муниципальную собственность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9 9 203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414.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48.2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9 9 723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2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99 9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36" w:leader="none"/>
                    </w:tabs>
                    <w:rPr/>
                  </w:pPr>
                  <w:r>
                    <w:rPr/>
                    <w:t>25.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2900"/>
              <w:gridCol w:w="3640"/>
              <w:gridCol w:w="2524"/>
            </w:tblGrid>
            <w:tr>
              <w:trPr>
                <w:trHeight w:val="360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риложение №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5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к  </w:t>
                  </w:r>
                  <w:r>
                    <w:rPr>
                      <w:bCs/>
                      <w:sz w:val="20"/>
                      <w:szCs w:val="20"/>
                    </w:rPr>
                    <w:t>проекту решения</w:t>
                  </w:r>
                  <w:r>
                    <w:rPr>
                      <w:sz w:val="20"/>
                      <w:szCs w:val="20"/>
                    </w:rPr>
                    <w:t xml:space="preserve"> Собрания депутатов Комиссаровского сельского поселени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5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.2015 № " О внесении изменений 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решение Собрания депутатов Комиссаровского сельского поселения  от 25.12.2014 №85 "О бюджете Комиссаровского сельского поселения Красносулинского района на 2015 год и на плановый период 2016 и 2017 годов"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4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риложение №14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 к решению Собрания депутатов Комиссаровского сельского поселения от 25.12.2014 года  № 85 "О бюджете Комиссаровского сельского поселения Красносулинского района на 2015 год и на плановый период 2016 и 2017 годов"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етманов В.И</w:t>
            </w:r>
          </w:p>
        </w:tc>
      </w:tr>
    </w:tbl>
    <w:p>
      <w:pPr>
        <w:pStyle w:val="Normal"/>
        <w:rPr/>
      </w:pPr>
      <w:r>
        <w:rPr/>
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на 2015 год</w:t>
      </w:r>
    </w:p>
    <w:tbl>
      <w:tblPr>
        <w:tblW w:w="32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  <w:gridCol w:w="3633"/>
        <w:gridCol w:w="2126"/>
        <w:gridCol w:w="1582"/>
        <w:gridCol w:w="4306"/>
        <w:gridCol w:w="1213"/>
        <w:gridCol w:w="2367"/>
        <w:gridCol w:w="2960"/>
        <w:gridCol w:w="3344"/>
      </w:tblGrid>
      <w:tr>
        <w:trPr>
          <w:trHeight w:val="360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tbl>
            <w:tblPr>
              <w:tblW w:w="10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1461"/>
              <w:gridCol w:w="1501"/>
              <w:gridCol w:w="903"/>
              <w:gridCol w:w="1788"/>
              <w:gridCol w:w="1050"/>
              <w:gridCol w:w="887"/>
              <w:gridCol w:w="960"/>
              <w:gridCol w:w="1314"/>
            </w:tblGrid>
            <w:tr>
              <w:trPr>
                <w:trHeight w:val="1935" w:hRule="atLeast"/>
              </w:trPr>
              <w:tc>
                <w:tcPr>
                  <w:tcW w:w="47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субвенций, из Фонда компенсации областного бюджета</w:t>
                  </w:r>
                </w:p>
              </w:tc>
              <w:tc>
                <w:tcPr>
                  <w:tcW w:w="14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ификация доходов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(тыс. рублей.)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направлений расходования средств за счет  субвенций Фонда компенсаций </w:t>
                  </w:r>
                </w:p>
              </w:tc>
              <w:tc>
                <w:tcPr>
                  <w:tcW w:w="17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</w:t>
                  </w:r>
                  <w:r>
                    <w:rPr/>
                    <w:t xml:space="preserve">Классификация расходов                                                          </w:t>
                  </w:r>
                </w:p>
              </w:tc>
              <w:tc>
                <w:tcPr>
                  <w:tcW w:w="421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 подраздел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ходов</w:t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(тыс.руб.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ПР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(тыс.рублей.)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4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Cубвенции бюджетам 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024 10 0000 151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7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преде-лению в соответствии с частью 1 статьи 11.2 Обла-стного закона от 25 октября 2002 года № 273-ЗС «Об административных правонарушениях» переч-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723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осуществление первичного 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015 10 0000 151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2</w:t>
                  </w:r>
                </w:p>
              </w:tc>
              <w:tc>
                <w:tcPr>
                  <w:tcW w:w="17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сходы на 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10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203        </w:t>
                  </w:r>
                </w:p>
              </w:tc>
              <w:tc>
                <w:tcPr>
                  <w:tcW w:w="8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9 9 5118   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 СУБВЕНЦИЙ</w:t>
                  </w:r>
                </w:p>
              </w:tc>
              <w:tc>
                <w:tcPr>
                  <w:tcW w:w="1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40</w:t>
                  </w:r>
                </w:p>
              </w:tc>
              <w:tc>
                <w:tcPr>
                  <w:tcW w:w="17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 СУБВЕНЦИЙ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4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Приложение №4</w:t>
            </w:r>
          </w:p>
        </w:tc>
      </w:tr>
      <w:tr>
        <w:trPr>
          <w:trHeight w:val="264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Комиссар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9.06.2015 № 107 " О внесении изменений </w:t>
            </w:r>
          </w:p>
        </w:tc>
      </w:tr>
      <w:tr>
        <w:trPr>
          <w:trHeight w:val="588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ешение Собрания депутатов Комиссаровского сельского поселения  от 25.12.2014 №85 "О бюджете Комиссаровского сельского поселения Красносулинского района на 2015 год и на плановый период 2016 и 2017 годов"</w:t>
            </w:r>
          </w:p>
        </w:tc>
      </w:tr>
      <w:tr>
        <w:trPr>
          <w:trHeight w:val="588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Приложение №14                                             </w:t>
            </w:r>
            <w:r>
              <w:rPr>
                <w:sz w:val="22"/>
                <w:szCs w:val="22"/>
              </w:rPr>
              <w:t xml:space="preserve"> к решению Собрания депутатов Комиссаровского сельского поселения от 25.12.2014 года  № 85 "О бюджете Комиссаровского сельского поселения Красносулинского района на 2015 год и на плановый период 2016 и 2017 годов"  </w:t>
            </w:r>
          </w:p>
        </w:tc>
      </w:tr>
      <w:tr>
        <w:trPr>
          <w:trHeight w:val="372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10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5-06-22T14:23:00Z</cp:lastPrinted>
  <dcterms:modified xsi:type="dcterms:W3CDTF">2015-07-13T07:37:00Z</dcterms:modified>
  <cp:revision>68</cp:revision>
  <dc:subject/>
  <dc:title>ПРОЕКТ</dc:title>
</cp:coreProperties>
</file>