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 xml:space="preserve">ПРОЕКТ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.2015                                   №  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1. Приложение  № 8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2. Приложение  № 10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12 изложить в редакции согласно приложению № 3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проекту решения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№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8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66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3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78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.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я по повышению профессиональной компетенции кадров муниципального управления в рамках подпрограммы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 </w:t>
            </w:r>
            <w:r>
              <w:rPr/>
              <w:t>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>» муниципальной программы 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9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3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9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0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>
          <w:trHeight w:val="27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30.6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.1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.1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формированию схемы газоснабжения </w:t>
            </w:r>
            <w:r>
              <w:rPr>
                <w:color w:val="000000"/>
              </w:rPr>
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1.5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.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 в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6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4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</w:tr>
      <w:tr>
        <w:trPr>
          <w:trHeight w:val="27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№2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к проекту решения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№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О внесении изменений в решение Собрания депутатов Комиссаровского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сельского поселения  от 25.12.2014 № 85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 О бюджете Комиссаровского сельского поселения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Красносулинского района на 2015 год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и на плановый период 2016 и 2017 годов»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en-US" w:eastAsia="ar-SA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US" w:eastAsia="ar-SA"/>
        </w:rPr>
        <w:t>Приложение 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едомственная структура расходов бюджета поселения на 2015год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eastAsia="ar-SA"/>
        </w:rPr>
        <w:t>(тыс. рублей)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58"/>
        <w:gridCol w:w="574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Комиссаров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21.5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637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5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4.9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0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.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>предупреждению чрезвычайных ситуаций 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lang w:eastAsia="ar-SA"/>
              </w:rPr>
              <w:t>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9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 xml:space="preserve">предупреждению </w:t>
            </w:r>
            <w:r>
              <w:rPr>
                <w:lang w:eastAsia="ar-SA"/>
              </w:rPr>
              <w:t>происшествий на водных объектах</w:t>
            </w:r>
            <w:r>
              <w:rPr>
                <w:bCs/>
                <w:lang w:eastAsia="ar-SA"/>
              </w:rPr>
              <w:t xml:space="preserve"> в рамках п</w:t>
            </w:r>
            <w:r>
              <w:rPr>
                <w:lang w:eastAsia="ar-SA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ормление технической документа-ции на объекты коммунального хозяйства в рамках подпрограммы «Развитие жилищно- коммунального хозяйства Комиссаровского сельского поселения» муниципальной программы Ко-миссаровского сельского поселения «Благоустрой-ство территории и жилищно-коммунальное хозяй-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.1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ормление технической документа-ции на объекты коммунального хозяйства в рамках подпрограммы «Развитие жилищно- коммунального хозяйства Комиссаровского сельского поселения» муниципальной программы Ко-миссаровского сельского поселения «Благоустрой-ство территории и жилищно-коммунальное хозяй-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тепл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6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газ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5.0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247.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содержания мест захоронений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5.6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.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проекту решения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 №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12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 85 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ным направлениям деятельности), группам, подгруппам и видов расходов, разделам, подразделам и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455"/>
        <w:gridCol w:w="696"/>
        <w:gridCol w:w="696"/>
        <w:gridCol w:w="696"/>
        <w:gridCol w:w="142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6.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99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организация бюджетного процесса» муниципальной программы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 699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8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одпрограмма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транспортной инфраструктуры Комиссаровского сельского поселения»</w:t>
            </w:r>
            <w:r>
              <w:rPr>
                <w:b/>
              </w:rPr>
              <w:t xml:space="preserve"> муниципальной программы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2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2.2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6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Комиссаровского сельского  поселения»</w:t>
            </w:r>
            <w:r>
              <w:rPr>
                <w:b/>
              </w:rPr>
              <w:t xml:space="preserve"> муниципальной программы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Комиссаровского сельского 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30.6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жилищно-коммунального хозяйства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.1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-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хнической документа-ции на объекты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газ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Благоустройство территории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1.5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.2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6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58.7</w:t>
            </w:r>
          </w:p>
        </w:tc>
      </w:tr>
      <w:tr>
        <w:trPr>
          <w:trHeight w:val="4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</w:rPr>
              <w:t>Подпрограмма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 xml:space="preserve">Мероприятия по повышению профессиональной компетенции кадров муниципального управления в рамках подпрограммы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 </w:t>
            </w:r>
            <w:r>
              <w:rPr/>
              <w:t>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>» муниципальной программы 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Обеспечение ре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Глава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8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618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98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4.9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6-22T14:23:00Z</cp:lastPrinted>
  <dcterms:modified xsi:type="dcterms:W3CDTF">2015-07-13T07:39:00Z</dcterms:modified>
  <cp:revision>67</cp:revision>
  <dc:subject/>
  <dc:title>ПРОЕКТ</dc:title>
</cp:coreProperties>
</file>