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.                                    №                                                        х.Лих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5.12.2013 №47 «О бюджете Комиссаровского сельского поселения Красносулинского</w:t>
      </w:r>
    </w:p>
    <w:p>
      <w:pPr>
        <w:pStyle w:val="32"/>
        <w:ind w:left="851" w:right="5102" w:hanging="0"/>
        <w:rPr>
          <w:sz w:val="24"/>
          <w:szCs w:val="24"/>
        </w:rPr>
      </w:pPr>
      <w:r>
        <w:rPr>
          <w:sz w:val="24"/>
          <w:szCs w:val="24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5"/>
        <w:rPr/>
      </w:pPr>
      <w:r>
        <w:rPr/>
        <w:t>В соответствии с Бюджетным Кодексом РФ, Решением Собрания депутатов Красносулинского района от 18.02.2014год №350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а также в связи с проведенной экспертизой, руководствуясь статьей 24 Устава  муниципального образования «Комиссаровское сельское поселение»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решение Собрания депутатов Комиссаровского сельского поселения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TextBodyIndent"/>
        <w:rPr/>
      </w:pPr>
      <w:r>
        <w:rPr/>
        <w:t xml:space="preserve">    </w:t>
      </w:r>
      <w:r>
        <w:rPr/>
        <w:t>1.1  пункт 1  дополнить подпунктом 6:</w:t>
      </w:r>
    </w:p>
    <w:p>
      <w:pPr>
        <w:pStyle w:val="TextBodyIndent"/>
        <w:rPr/>
      </w:pPr>
      <w:r>
        <w:rPr/>
        <w:t>прогнозируемый дефицит бюджета Комиссаровского сельского поселения  в сумме 0,0 тыс.рублей</w:t>
      </w:r>
    </w:p>
    <w:p>
      <w:pPr>
        <w:pStyle w:val="TextBodyIndent"/>
        <w:rPr/>
      </w:pPr>
      <w:r>
        <w:rPr/>
        <w:t xml:space="preserve">    </w:t>
      </w:r>
      <w:r>
        <w:rPr/>
        <w:t>1.2  пункт 2  дополнить подпунктом 6:</w:t>
      </w:r>
    </w:p>
    <w:p>
      <w:pPr>
        <w:pStyle w:val="TextBodyIndent"/>
        <w:rPr/>
      </w:pPr>
      <w:r>
        <w:rPr/>
        <w:t>прогнозируемый дефицит бюджета Комиссаровского сельского поселения на 2015 год  в сумме 0,0 тыс.рублей и на 2016 год в сумме 0,0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  В пункте 2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1 цифры «16154,4» заменить цифрами «17189,6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цифры «13609,0» заменить на  цифры «14653,0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2 цифры «16154,4» заменить цифрами «17189,6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369,3» заменить на  цифры «395,2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13609,0» заменить на  цифры «14653,0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746,0» заменить на  цифры «798,2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ункте 10 цифры «9316,1» заменить цифрами «10351,3»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>Цифры «9395,6» заменить цифрами «10439,6»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2 изложить в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ложение № 4 изложить в 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5 изложить в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6 изложить в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8 изложить в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9 изложить в редакции согласно приложению № 6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10 изложить в редакции согласно приложению № 7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11 изложить в редакции согласно приложению № 8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12 изложить в редакции согласно приложению № 9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Приложение № 13 изложить в редакции согласно приложению № 10 к настоящему решению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твердить распределение 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Красносулинского района за счет межбюджетных трансфертов и софинансирования за счет средств бюджета района на 2014 год согласно приложению № 11 к настоящему реш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ешения возложить на начальника   сектора экономики и финансов Скорову Н.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официального обнародования (опубликования)      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iCs/>
          <w:color w:val="000000"/>
        </w:rPr>
        <w:t>Комиссар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В.И.Гетман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color w:val="000000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1</cp:lastModifiedBy>
  <cp:lastPrinted>2014-02-19T16:53:00Z</cp:lastPrinted>
  <dcterms:modified xsi:type="dcterms:W3CDTF">2014-08-05T11:02:00Z</dcterms:modified>
  <cp:revision>54</cp:revision>
  <dc:subject/>
  <dc:title>ПРОЕКТ</dc:title>
</cp:coreProperties>
</file>