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г.                                                №              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25.12.2013г.№ 47 «О бюджете Комиссаровского сельского  поселения Красносул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руководствуясь статьей 24 Устава  муниципального образования «Комиссаровское сельское поселение»,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 в решение Собрания депутатов Комиссаровского сельского поселения от 25.12.2013г.№ 47 «О бюджете Комиссаровского сельского  поселения Красносулинского района 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пункте 1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1 цифры «17 302,5» заменить цифрами «16 518,3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2 цифры «17 302,5» заменить цифрами «16 599,5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пункте 8 цифру «3 605,8» заменить цифрами «2 731,6»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/>
        <w:t xml:space="preserve">1.3. Приложение  № 1 изложить в редакции согласно приложению № 1 к настоящему решению;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4. Приложение  № 3 изложить в редакции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. Приложение  № 8 изложить в редакции согласно приложению № 3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риложение  № 10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. Приложение  № 12 изложить в редакции согласно приложению № 5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. Приложение  № 16 изложить в редакции согласно приложению № 6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9. Приложение  № 20 изложить в редакции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решения возложить на начальника   сектора экономики и финансов Скорову Н.В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                                 В.И.Гетман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Arial" w:hAnsi="Arial" w:cs="Arial"/>
      <w:b/>
      <w:bCs/>
      <w:color w:val="000000"/>
      <w:lang w:val="ru-RU" w:bidi="ar-SA"/>
    </w:rPr>
  </w:style>
  <w:style w:type="character" w:styleId="7">
    <w:name w:val=" Знак Знак7"/>
    <w:basedOn w:val="Style9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6">
    <w:name w:val=" Знак Знак6"/>
    <w:basedOn w:val="Style9"/>
    <w:qFormat/>
    <w:rPr>
      <w:color w:val="000000"/>
      <w:u w:val="single"/>
      <w:lang w:val="ru-RU" w:bidi="ar-SA"/>
    </w:rPr>
  </w:style>
  <w:style w:type="character" w:styleId="5">
    <w:name w:val=" Знак Знак5"/>
    <w:basedOn w:val="Style9"/>
    <w:qFormat/>
    <w:rPr>
      <w:color w:val="000000"/>
      <w:lang w:val="ru-RU" w:bidi="ar-SA"/>
    </w:rPr>
  </w:style>
  <w:style w:type="character" w:styleId="4">
    <w:name w:val=" Знак Знак4"/>
    <w:basedOn w:val="Style9"/>
    <w:qFormat/>
    <w:rPr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User</dc:creator>
  <dc:description/>
  <cp:keywords/>
  <dc:language>en-US</dc:language>
  <cp:lastModifiedBy>1</cp:lastModifiedBy>
  <cp:lastPrinted>2014-07-09T08:26:00Z</cp:lastPrinted>
  <dcterms:modified xsi:type="dcterms:W3CDTF">2014-08-05T11:19:00Z</dcterms:modified>
  <cp:revision>256</cp:revision>
  <dc:subject/>
  <dc:title>Ростовская область</dc:title>
</cp:coreProperties>
</file>