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товская область </w:t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г.                                                </w:t>
        <w:tab/>
        <w:tab/>
        <w:t>№ ___    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Ф, Решением Собрания депутатов Красносулинского района от 29.04.2014г  № 369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В пункте 1: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1 цифры «16 656,4» заменить цифрами «17 302,5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ункт 2 цифры «16 656,4» заменить цифрами «17 302,5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ункте 8 цифру «2 937,6» заменить цифрами «3 605,8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1.3. Приложение  № 1 изложить в редакции согласно приложению № 1 к настоящему решению;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4. Приложение  № 3 изложить в редакции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. Приложение  № 8 изложить в редакции согласно приложению № 3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Приложение  № 9 изложить в редакции согласно приложению № 4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. Приложение  № 10 изложить в редакции согласно приложению № 5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8. Приложение  № 11 изложить в редакции согласно приложению № 6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Приложение  № 12 изложить в редакции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Приложение  № 13 изложить в редакции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начальника   сектора экономики и финансов Скорову Н.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В.И.Гетман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00"/>
      <w:lang w:val="ru-RU" w:bidi="ar-SA"/>
    </w:rPr>
  </w:style>
  <w:style w:type="character" w:styleId="2">
    <w:name w:val="Заголовок 2 Знак"/>
    <w:basedOn w:val="Style9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3">
    <w:name w:val="Заголовок 3 Знак"/>
    <w:basedOn w:val="Style9"/>
    <w:qFormat/>
    <w:rPr>
      <w:color w:val="000000"/>
      <w:u w:val="single"/>
      <w:lang w:val="ru-RU" w:bidi="ar-SA"/>
    </w:rPr>
  </w:style>
  <w:style w:type="character" w:styleId="4">
    <w:name w:val="Заголовок 4 Знак"/>
    <w:basedOn w:val="Style9"/>
    <w:qFormat/>
    <w:rPr>
      <w:color w:val="000000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9:00Z</dcterms:created>
  <dc:creator>User</dc:creator>
  <dc:description/>
  <cp:keywords/>
  <dc:language>en-US</dc:language>
  <cp:lastModifiedBy>slava</cp:lastModifiedBy>
  <cp:lastPrinted>2014-02-28T08:17:00Z</cp:lastPrinted>
  <dcterms:modified xsi:type="dcterms:W3CDTF">2014-08-06T09:48:00Z</dcterms:modified>
  <cp:revision>248</cp:revision>
  <dc:subject/>
  <dc:title>Ростовская область</dc:title>
</cp:coreProperties>
</file>