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РОЕКТ ПОСТАНОВЛЕНИЯ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.07.2020                                            №                                 х.Лихо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миссаровского сельского поселения Красносулинского района за 1 полугодие 2020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264</w:t>
      </w:r>
      <w:r>
        <w:rPr>
          <w:sz w:val="28"/>
          <w:szCs w:val="28"/>
          <w:vertAlign w:val="superscript"/>
          <w:lang w:bidi="ru-RU"/>
        </w:rPr>
        <w:t xml:space="preserve">2 </w:t>
      </w:r>
      <w:r>
        <w:rPr>
          <w:sz w:val="28"/>
          <w:szCs w:val="28"/>
          <w:lang w:bidi="ru-RU"/>
        </w:rPr>
        <w:t>Бюджетного кодекса Российской Федерации, статьей 53 Областного закона от 03.08.2007г.№743-ЗС «О бюджетном процессе в Ростовской области», статьей 40</w:t>
      </w:r>
      <w:r>
        <w:rPr>
          <w:sz w:val="28"/>
          <w:szCs w:val="28"/>
        </w:rPr>
        <w:t xml:space="preserve"> решения Собрания депутатов  Комиссаровского сельского поселения от  27.08.2007  № 10 «Об утверждении Положения о бюджетном процессе в муниципальном образовании «Комиссаровское сельское поселение»,</w:t>
      </w:r>
      <w:r>
        <w:rPr>
          <w:rFonts w:eastAsia="Calibri" w:cs="Calibri" w:ascii="Calibri" w:hAnsi="Calibri"/>
          <w:color w:val="000000"/>
          <w:sz w:val="24"/>
          <w:lang w:bidi="ru-RU"/>
        </w:rPr>
        <w:t xml:space="preserve"> </w:t>
      </w:r>
      <w:r>
        <w:rPr>
          <w:sz w:val="28"/>
          <w:szCs w:val="28"/>
          <w:lang w:bidi="ru-RU"/>
        </w:rPr>
        <w:t>руководствуясь ст.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 Комиссаровского сельского поселения Красносулинского района за 1 полугодие 2020 года по доходам 9076,3 тыс.рублей и по расходам  8331,9 тыс.рубле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бюджета поселения) в сумме 744,4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отчета об исполнении бюджета Комиссаровского сельского поселения Красносулинского района за 1 полугодие 2020 года является сектор экономики и финансов Администрации Комиссаро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2. В целях информирования населения обнародовать сведения о ходе исполнения бюджета поселения за 1 полугодие 2020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3. Направить настоящее постановление и отчет об исполнении бюджета Комиссаровского сельского поселения Красносулинского района за 1 полугодие 2020 года в постоянную комиссию по бюджету, налога и собственности Собрания депутатов Комиссаровского сельского поселения.</w:t>
      </w:r>
    </w:p>
    <w:p>
      <w:pPr>
        <w:pStyle w:val="Normal"/>
        <w:ind w:right="-263"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  <w:lang w:bidi="ru-RU"/>
        </w:rPr>
        <w:t>5. Контроль за вы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С.Ковал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от .07.2020 №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>о ходе исполнения бюджета Комиссаровс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Header"/>
        <w:jc w:val="center"/>
        <w:rPr/>
      </w:pPr>
      <w:r>
        <w:rPr>
          <w:sz w:val="28"/>
          <w:szCs w:val="28"/>
        </w:rPr>
        <w:t>за 1 полугодие 2020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Исполнение бюджета Комиссаровского сельского поселения Красносулинского района за 1 полугодие 2019 года по доходам составило 9 076,3 тыс. рублей, или 49,1 % к годовому плану и по расходам в сумме 8 331,9 тыс. рублей, или 42,8 % к годовым  плановым назначениям. Доходы в сравнении с аналогичным периодом прошлого года увеличились на 1 045,5 тыс. рублей, или на 13,0 %. Профицит по итогам 1 полугодия 2019 года составил 744,4 тыс. рубле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88,4 тыс. рублей, или 20,0 % к годовым плановым показателям. В сравнении с соответствующим периодом прошлого года объем  собственных доходов увеличился на 41,0 тыс. рублей или на 9,2 %. </w:t>
      </w:r>
    </w:p>
    <w:p>
      <w:pPr>
        <w:pStyle w:val="Header"/>
        <w:rPr/>
      </w:pPr>
      <w:r>
        <w:rPr>
          <w:sz w:val="28"/>
          <w:szCs w:val="28"/>
        </w:rPr>
        <w:t>Объем безвозмездных поступлений за 1 полугодие 2019 года составил 8 587,8 тыс. рублей или 53,5 % к годовым плановым назначениям и увеличился в сравнении с аналогичным периодом прошлого года на 1 004,5 тыс. рублей.</w:t>
      </w:r>
    </w:p>
    <w:p>
      <w:pPr>
        <w:pStyle w:val="Header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9 года направлено 2 551,7 тыс. рублей, что составляет 43,7 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/>
      </w:pPr>
      <w:r>
        <w:rPr>
          <w:sz w:val="28"/>
          <w:szCs w:val="28"/>
        </w:rPr>
        <w:t>Кассовое исполнение расходов бюджета поселения в 1 полугодии 2019 года составило 8 331,9 тыс. рублей или 42,8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1 полугодие 2019 года, как и в предыдущие годы, занимают расходы на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– 2493,5 тыс. рублей или 29,9 % к годовым плановым назначениям;</w:t>
      </w:r>
    </w:p>
    <w:p>
      <w:pPr>
        <w:pStyle w:val="Header"/>
        <w:rPr/>
      </w:pPr>
      <w:r>
        <w:rPr>
          <w:sz w:val="28"/>
          <w:szCs w:val="28"/>
        </w:rPr>
        <w:t>- культуру – 2474,2 тыс. рублей или 29,7%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1601,6 тыс. рублей или 19,2%;</w:t>
      </w:r>
    </w:p>
    <w:p>
      <w:pPr>
        <w:pStyle w:val="Header"/>
        <w:rPr/>
      </w:pPr>
      <w:r>
        <w:rPr>
          <w:sz w:val="28"/>
          <w:szCs w:val="28"/>
        </w:rPr>
        <w:t>- жилищно - коммунальное хозяйство  – 1537,7 тыс. рублей или 18,5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 xml:space="preserve">В 2019 году на реализацию 7 муниципальных программ за отчетный период направлено 8193,7 тыс. рублей, или 42,8 % к годовому план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Л.А..Зайцев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 сельского поселения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jc w:val="right"/>
        <w:rPr/>
      </w:pPr>
      <w:r>
        <w:rPr>
          <w:sz w:val="28"/>
          <w:szCs w:val="28"/>
        </w:rPr>
        <w:t>за 1 полугодие 2020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Header"/>
        <w:jc w:val="center"/>
        <w:rPr/>
      </w:pPr>
      <w:r>
        <w:rPr>
          <w:sz w:val="28"/>
          <w:szCs w:val="28"/>
        </w:rPr>
        <w:t>исполнения бюджета Комиссаровского сельского посел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за 1 полугодие 2020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>Доходы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8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4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3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0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587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8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871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6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11,6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849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076,3</w:t>
            </w:r>
          </w:p>
        </w:tc>
      </w:tr>
      <w:tr>
        <w:trPr>
          <w:trHeight w:val="301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7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93,5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4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381,3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01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93,1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37,7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0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9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76,4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74,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74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4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331,9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-9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744,4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744,4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9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-744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Виталий Чумак</dc:creator>
  <dc:description/>
  <cp:keywords/>
  <dc:language>en-US</dc:language>
  <cp:lastModifiedBy>Наталья</cp:lastModifiedBy>
  <cp:lastPrinted>2019-07-10T09:32:00Z</cp:lastPrinted>
  <dcterms:modified xsi:type="dcterms:W3CDTF">2021-02-17T13:23:00Z</dcterms:modified>
  <cp:revision>31</cp:revision>
  <dc:subject/>
  <dc:title>АДМИНИСТРАЦИЯ РОСТОВСКОЙ ОБЛАСТИ</dc:title>
</cp:coreProperties>
</file>