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КОМИССАР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от .11.2020 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.Лихой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/>
      </w:pPr>
      <w:r>
        <w:rPr>
          <w:b/>
          <w:sz w:val="28"/>
          <w:szCs w:val="28"/>
        </w:rPr>
        <w:t xml:space="preserve">Комиссаровского сельского поселения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1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3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статьей 24 решения Собрания депутатов Комиссаровского сельского поселения от 08.08.2007 № 10 «Об утверждении Положения о бюджетном процессе в муниципальном образовании «Комиссаровское сельское поселение», а также постановлением Администрации Комиссаровского сельского поселения от 29.06.2020 № 34 «Об утверждении Порядка и сроков составления проекта бюджета Комиссаровского сельского поселения на 2021 год и на плановый период 2022 и 2023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Комиссар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Сектору экономики и финансов обеспечить разработку проекта бюджета Комиссаровского сельского поселения Красносулинского района на основе Основных направлений бюджетной политики и налоговой политики Комиссаровского сельского поселения на 2021 – 2023 год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  <w:tab/>
        <w:tab/>
        <w:tab/>
        <w:tab/>
        <w:t xml:space="preserve">        А.С.Ковалев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ind w:left="5670" w:firstLine="142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ind w:left="5670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11.2020 № </w:t>
      </w:r>
    </w:p>
    <w:p>
      <w:pPr>
        <w:pStyle w:val="Normal"/>
        <w:ind w:left="5670" w:right="435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191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Комиссар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основных направлений бюджетной, налоговой и таможенно-тарифной политики Российской Федерации на 2021 год и на плановый период 2022 и 2023 годов, Основных направлений бюджетной и налоговой политики Ростовской области на 2021 – 2023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омиссаровского сельского  поселения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19 – 2020 годах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Достигнутые результаты бюджетной политики, проводимой Администрацией Комиссаровского сельского поселения, способствовали реализации основных задач, поставленных Президентом Российской Федерации, Губернатором Ростовской области, Г</w:t>
      </w:r>
      <w:r>
        <w:rPr>
          <w:sz w:val="28"/>
          <w:szCs w:val="28"/>
        </w:rPr>
        <w:t xml:space="preserve">лавой Администрации Комиссаровского </w:t>
      </w:r>
      <w:r>
        <w:rPr>
          <w:color w:val="000000"/>
          <w:sz w:val="28"/>
          <w:szCs w:val="28"/>
        </w:rPr>
        <w:t>сельского поселения, а также обеспечению сбалансированности и устойчивости бюджетной системы Комиссаровского сель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9 года обеспечена следующая положительная динамика роста доходов бюджета Комиссаровского сельского поселения Красносулинского района. Объем доходов составил 19072,8 тыс. рублей, снижение к 2018 года – на 387 тыс. рублей или на 13,0 процентов.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сходы составили 19118,4 тыс. рублей, увеличение на 1210,5 тыс. рублей или на 6,0 процента.  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2019 год выполнен с уменьшением налоговых и неналоговых доходов по сравнению с предшествующим годом. Получено </w:t>
      </w:r>
      <w:r>
        <w:rPr>
          <w:bCs/>
          <w:color w:val="000000"/>
          <w:sz w:val="28"/>
          <w:szCs w:val="28"/>
        </w:rPr>
        <w:t xml:space="preserve">2276,4 </w:t>
      </w:r>
      <w:r>
        <w:rPr>
          <w:bCs/>
          <w:sz w:val="28"/>
          <w:szCs w:val="20"/>
        </w:rPr>
        <w:t xml:space="preserve"> тыс. рублей с уменьшением к 2018 году на 24,5 тыс. рублей</w:t>
      </w:r>
      <w:bookmarkStart w:id="0" w:name="OLE_LINK1"/>
      <w:r>
        <w:rPr>
          <w:bCs/>
          <w:sz w:val="28"/>
          <w:szCs w:val="20"/>
        </w:rPr>
        <w:t>, или 1,1 процента.</w:t>
      </w:r>
      <w:bookmarkEnd w:id="0"/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4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возмездные поступления в местный бюджет в 2019 году составили 16796,4 тыс. рублей, снижение к 2018 году на 362,5 тыс. рублей или на 2,2 процента.</w:t>
      </w:r>
    </w:p>
    <w:p>
      <w:pPr>
        <w:pStyle w:val="Normal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учетом федеральных инициатив 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Ударни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и обеспечения качественными услугами в социальной сфере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развитие культуры, физической культуры и спорта в 2019 году составили 5735,0 тыс. рублей, или 30 процентов всех расходов бюджета поселения, что составило превышение </w:t>
      </w:r>
      <w:r>
        <w:rPr>
          <w:sz w:val="28"/>
          <w:szCs w:val="28"/>
        </w:rPr>
        <w:t xml:space="preserve">показателей 2018 года на 669,2 тыс. рублей или на 11,7 процентов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фере повышения качества оказания муниципальных услуг начиная с 2018 года ведется региональный перечень (классификатор) муниципальных услуг, не включенных в общероссийские базовые (отраслевые) перечни (классификаторы) муниципальных услуг, и работ, необходимый для формирования муниципального задания. С 2019 года региональный перечень (классификатор) муниципальных услуг размещается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начительная часть расходов бюджета предусмотрено в рамках реализации муниципальных программ Комиссаровского сельского поселения. В 2019 году на реализацию 7 муниципальных программ Комиссаровского сельского поселения направлено 18031,2 тыс. рублей или 99,8 процента всех расходов бюджета Комиссаровского сельского поселения Красносулинского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Комиссаровского сельского поселения Красносулинского района   от  26.04.2019  №  18/13д, </w:t>
      </w:r>
      <w:r>
        <w:rPr>
          <w:rFonts w:eastAsia="Batang;바탕"/>
          <w:sz w:val="28"/>
          <w:szCs w:val="28"/>
        </w:rPr>
        <w:t>постановлением Администрации Комиссаровского сельского поселения от 29.09.2020 № 55  «Об утверждении плана мероприятий по росту доходного потенциала Комиссаровского сельского поселения, оптимизации расходов бюджета Комиссаровского сельского поселения до 2024 года» о</w:t>
      </w:r>
      <w:r>
        <w:rPr>
          <w:sz w:val="28"/>
          <w:szCs w:val="28"/>
        </w:rPr>
        <w:t xml:space="preserve">беспечен контроль за планированием и исполнением местных бюджетов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1. Борьба с пандемией и содействие восстановлению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экономики Комиссаровского сельского поселения Красносулин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Комиссаров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остановлением Администрации </w:t>
        <w:tab/>
        <w:t>Комиссаровского сельского поселения от 13.04.2020 № 22 утвержден План первоочередных мероприятий по обеспечению социальной стабильности и устойчивого развития экономики в Комиссаровском сельском поселении в условиях распространения коронавирусной инфекции (COVID-2019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целях обеспечения стратегической приоритизации расходы бюджета Комиссаровского сельского поселения были переформатированы для обеспечения первоочередных социально-экономических задач в Комиссаровского сельском поселен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первоочередном порядке обеспечены расходы на заработную плат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дминистрацией Комиссаровского сельского поселения Красносулинского района, осуществлена оценка эффективности налоговых расходов с учетом положений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0 году все  налоговые льготы носят социальный характер и признаны эффективным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рганизовано взаимодействие с крупнейшими налогоплательщиками Комиссаров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еспечен регулярный мониторинг планирования и исполнения бюджета Комиссаровского сельского посе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  <w:shd w:fill="FFFFFF" w:val="clear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Комиссаров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 474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ойный, эффективный труд и успешное предпринимательство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  <w:shd w:fill="FFFFFF" w:val="clear"/>
        </w:rPr>
        <w:t>Регулярный мониторинг и контроль хода реализации мероприятий обеспечит получение конечного результата региональных проектов, в реализации которых планирует участвовать Комиссаровское сельское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1 году прогнозируется переходный период, направленный на восстановление социально-экономического развития Комиссаровского сельского поселения после снятия всех ограничени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омиссаровского сельского поселения, в которых учтены все приоритеты развития социальной сферы, коммунальной инфраструктуры, благоустройство территории поселения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Комиссаровского сельского поселения на 2021 – 2023 г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  <w:lang w:eastAsia="ar-SA"/>
        </w:rPr>
        <w:t>Реализация муниципальных программ Комиссаровского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  <w:lang w:eastAsia="ar-SA"/>
          </w:rPr>
          <w:t>Указа Президента Российской Федерации от 07.05.2018 № 204</w:t>
        </w:r>
      </w:hyperlink>
      <w:r>
        <w:rPr>
          <w:sz w:val="28"/>
          <w:szCs w:val="28"/>
          <w:lang w:eastAsia="ar-SA"/>
        </w:rPr>
        <w:t>, потребует</w:t>
      </w:r>
      <w:r>
        <w:rPr>
          <w:sz w:val="1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Комиссаров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Сохранение населения, здоровь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благополучие люд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числе основных задач, предусмотренных Указом Президента Российской Федерации от 21.07.2020 № 474, определено снижение уровня бедно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органов местного самоуправления Комиссаровского сельского поселения  будет определяться с учетом достижения целей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Бюджетный кодекс Российской Федерации Федеральным законом от 26.07.2019 </w:t>
        <w:br/>
        <w:t>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разработка бюджета на основе муниципальных программ Комиссаровского сельского поселения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учреждениям Комиссар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Комиссаровского сельского поселения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hanging="0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ind w:right="28" w:firstLine="709"/>
        <w:rPr>
          <w:rFonts w:eastAsia="Georgia"/>
          <w:sz w:val="28"/>
          <w:szCs w:val="28"/>
        </w:rPr>
      </w:pPr>
      <w:r>
        <w:rPr>
          <w:bCs/>
          <w:sz w:val="28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rFonts w:eastAsia="Georgia"/>
          <w:color w:val="000000"/>
          <w:sz w:val="28"/>
          <w:szCs w:val="28"/>
        </w:rPr>
      </w:pPr>
      <w:r>
        <w:rPr>
          <w:rFonts w:eastAsia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consultantplus://offline/ref=BB5D2BD945F177B5523CB99FA340D6C433B4C332E826B7926F61593BA2A97EDE464CA512A010424874A4D56A276EN6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8:00Z</dcterms:created>
  <dc:creator>Виталий Чумак</dc:creator>
  <dc:description/>
  <cp:keywords/>
  <dc:language>en-US</dc:language>
  <cp:lastModifiedBy>Наталья</cp:lastModifiedBy>
  <cp:lastPrinted>2020-11-25T09:30:00Z</cp:lastPrinted>
  <dcterms:modified xsi:type="dcterms:W3CDTF">2021-02-17T13:24:00Z</dcterms:modified>
  <cp:revision>10</cp:revision>
  <dc:subject/>
  <dc:title>АДМИНИСТРАЦИЯ РОСТОВСКОЙ ОБЛАСТИ</dc:title>
</cp:coreProperties>
</file>