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РОССИЙСКАЯ ФЕДЕРАЦИЯ</w:t>
      </w:r>
    </w:p>
    <w:p>
      <w:pPr>
        <w:pStyle w:val="Normal"/>
        <w:suppressAutoHyphens w:val="true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РОСТОВСКАЯ ОБЛАСТЬ</w:t>
      </w:r>
    </w:p>
    <w:p>
      <w:pPr>
        <w:pStyle w:val="Normal"/>
        <w:suppressAutoHyphens w:val="true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КРАСНОСУЛИНСКИЙ РАЙОН</w:t>
      </w:r>
    </w:p>
    <w:p>
      <w:pPr>
        <w:pStyle w:val="Normal"/>
        <w:suppressAutoHyphens w:val="true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 xml:space="preserve">МУНИЦИПАЛЬНОЕ ОБРАЗОВАНИЕ </w:t>
      </w:r>
    </w:p>
    <w:p>
      <w:pPr>
        <w:pStyle w:val="Normal"/>
        <w:suppressAutoHyphens w:val="true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«КОМИССАРОВСКОЕ СЕЛЬСКОЕ ПОСЕЛЕНИЕ»</w:t>
      </w:r>
    </w:p>
    <w:p>
      <w:pPr>
        <w:pStyle w:val="Normal"/>
        <w:suppressAutoHyphens w:val="true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АДМИНИСТРАЦИЯ  КОМИССАР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СТАНО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06.2020                                                  № </w:t>
        <w:tab/>
        <w:t xml:space="preserve">                                 х.Лихо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4649" w:hanging="0"/>
        <w:jc w:val="both"/>
        <w:rPr/>
      </w:pPr>
      <w:r>
        <w:rPr>
          <w:sz w:val="28"/>
          <w:szCs w:val="28"/>
        </w:rPr>
        <w:t xml:space="preserve">Об утверждении Порядка и сроков составления проекта </w:t>
      </w:r>
      <w:r>
        <w:rPr>
          <w:bCs/>
          <w:sz w:val="28"/>
          <w:szCs w:val="28"/>
        </w:rPr>
        <w:t>бюджета Комиссаровского сельского поселения Красносулинского района на 2021 год и на плановый период 2022 и 2023 годов</w:t>
      </w:r>
    </w:p>
    <w:p>
      <w:pPr>
        <w:pStyle w:val="Normal"/>
        <w:spacing w:lineRule="auto" w:line="216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ями 169, 184 Бюджетного кодекса Российской Федерации и решением Собрания депутатов Комиссаровского сельского поселения от 27.08.2007  № 10 «</w:t>
      </w:r>
      <w:r>
        <w:rPr>
          <w:sz w:val="28"/>
          <w:szCs w:val="28"/>
          <w:lang w:val="en-US"/>
        </w:rPr>
        <w:t xml:space="preserve">Об утверждении Положения о бюджетном процессе в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ом образовании</w:t>
      </w:r>
      <w:r>
        <w:rPr>
          <w:sz w:val="28"/>
          <w:szCs w:val="28"/>
        </w:rPr>
        <w:t xml:space="preserve"> «Комиссаровское сельское поселение», в целях обеспечения составления проекта бюджета Комиссаровского сельского поселения Красносулинского района на </w:t>
      </w:r>
      <w:r>
        <w:rPr>
          <w:bCs/>
          <w:sz w:val="28"/>
          <w:szCs w:val="28"/>
        </w:rPr>
        <w:t>2021 год и на плановый период 2022 и 2023 годов</w:t>
      </w:r>
      <w:r>
        <w:rPr>
          <w:sz w:val="28"/>
          <w:szCs w:val="28"/>
        </w:rPr>
        <w:t>, руководствуясь ст. 33 Устава муниципального образования «Комиссаровское сельское поселение», Администрация Комиссаровского сельского поселения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Утвердить </w:t>
      </w:r>
      <w:hyperlink r:id="rId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и сроки составления проекта бюджета Комиссаровского сельского поселения Красносулинского района на </w:t>
      </w:r>
      <w:r>
        <w:rPr>
          <w:bCs/>
          <w:sz w:val="28"/>
          <w:szCs w:val="28"/>
        </w:rPr>
        <w:t>2021 год и на плановый период 2022 и 2023 годов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распорядителю средств бюджета поселения обеспечить выполнение мероприятий, предусмотренных приложением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 xml:space="preserve">Глава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spacing w:lineRule="auto" w:line="252"/>
        <w:rPr>
          <w:rFonts w:eastAsia="Calibri"/>
          <w:sz w:val="28"/>
          <w:szCs w:val="28"/>
          <w:lang w:val="en-US" w:eastAsia="en-US"/>
        </w:rPr>
      </w:pPr>
      <w:r>
        <w:rPr>
          <w:sz w:val="28"/>
          <w:szCs w:val="28"/>
        </w:rPr>
        <w:t>Комиссаровского сельского поселения</w:t>
      </w:r>
      <w:r>
        <w:rPr>
          <w:sz w:val="28"/>
          <w:szCs w:val="28"/>
          <w:lang w:val="en-US"/>
        </w:rPr>
        <w:t xml:space="preserve"> </w:t>
        <w:tab/>
        <w:t xml:space="preserve">         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А.С.Ковалев</w:t>
      </w:r>
    </w:p>
    <w:p>
      <w:pPr>
        <w:sectPr>
          <w:type w:val="nextPage"/>
          <w:pgSz w:w="11906" w:h="16838"/>
          <w:pgMar w:left="1134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52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ректу постановления Администрации </w:t>
      </w:r>
    </w:p>
    <w:p>
      <w:pPr>
        <w:pStyle w:val="Normal"/>
        <w:jc w:val="right"/>
        <w:rPr/>
      </w:pPr>
      <w:r>
        <w:rPr/>
        <w:t xml:space="preserve">Комиссаровского сельского поселения </w:t>
      </w:r>
    </w:p>
    <w:p>
      <w:pPr>
        <w:pStyle w:val="Normal"/>
        <w:jc w:val="right"/>
        <w:rPr/>
      </w:pPr>
      <w:r>
        <w:rPr/>
        <w:t xml:space="preserve">от .06.2020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И СРО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ения проекта бюджета Комиссаровского сельского поселения Красносулин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>2021 год и на плановый период 2022 и 2023 годов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057"/>
        <w:rPr>
          <w:szCs w:val="28"/>
        </w:rPr>
      </w:pPr>
      <w:r>
        <w:rPr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86"/>
        <w:gridCol w:w="6724"/>
        <w:gridCol w:w="2608"/>
        <w:gridCol w:w="5352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Содержание мероприят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Срок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исполн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зработка прогноза поступлений налоговых и неналоговых доходов бюджета Комиссаровского сельского поселения Красносулинского района по кодам классификации доходов бюджетов бюджетной системы Российской Федерации на 2021–2023 годы и его обосн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до 15 июля 2020 г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 xml:space="preserve">Сектор экономики и финансов Администрации Комиссаровского сельского поселения 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Ведущий специалист по земельным и имущественным отношениям Администрации Комиссаровского сельского поселе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</w:rPr>
              <w:t>Подготовка проекта постановления Администрации Комиссаровского сельского поселения «О прогнозе социально-экономического развития Комиссаровского сельского поселения на 2021 –2023 годы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kern w:val="2"/>
              </w:rPr>
              <w:t>до 07 августа 2020 г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Сектор экономики и финансов Администрации Комиссаровского сельского поселе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ab/>
            </w:r>
            <w:r>
              <w:rPr>
                <w:szCs w:val="28"/>
              </w:rPr>
              <w:t>Подготовка предложений для формирования предельных показателей расходов бюджета поселения на 2021 год и на плановый период 2022 и 2023 годов по формам, установленным постановлением Администрации Комиссаровского сельского поселения о методике и порядке планирования бюджетных ассигнований бюджета посел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до 27 августа 2020 г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Сектор экономики и финансов Администрации Комиссаровского сельского поселе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Формирование и представление главе Администрации Комиссаровского сельского поселения параметров бюджета поселения на 2021 год и на плановый период 2022 и 2023, подготовленных на основе: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рогноза поступлений доходов с учетом данных главных администраторов доходов бюджета поселения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редельных показателей расходов бюджета посел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i/>
                <w:i/>
                <w:kern w:val="2"/>
              </w:rPr>
            </w:pPr>
            <w:r>
              <w:rPr/>
              <w:t>до 06 сентября 2020 г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ктор экономики и финансов Администрации Комиссаровского сельского поселе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Доведение до главных распорядителей средств бюджета предельных показателей расходов бюджета Комиссаровского СП  на 2021 год и на плановый период 2022 и 2023 годов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25 сентября 2020 г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ктор экономики и финансов Администрации Комиссаровского сельского поселе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</w:rPr>
              <w:t>Разработка и согласование с сектором экономики и финансов Администрации Комиссаровского сельского поселения проектов муниципальных программ Комиссаровского сельского поселения, предлагаемых к финансированию начиная с 2021 года, а также проектов изменений в ранее утвержденные муниципальные программы Комиссаровского сельского посел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kern w:val="2"/>
              </w:rPr>
              <w:t>до 18 октября 2020 г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Ответственные исполнители муниципальных программ Комиссаровского сельского поселе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ормирование электронных документов для составления проекта бюджета поселения на 2021 год </w:t>
            </w:r>
            <w:r>
              <w:rPr>
                <w:rFonts w:eastAsia="Calibri"/>
                <w:lang w:eastAsia="en-US"/>
              </w:rPr>
              <w:t>и на плановый период 2022 и 2023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одов</w:t>
            </w:r>
            <w:r>
              <w:rPr/>
              <w:t xml:space="preserve"> в информационной системе «АЦК-Планирование» Единой автоматизированной системы управления общественными финансами в Ростовской области с приложением обоснований бюджетных ассигнований по формам, установленным постановлением Администрации Комиссаровского сельского поселения о методике и порядке планирования бюджетных ассигнований бюджета посел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cyan"/>
              </w:rPr>
            </w:pPr>
            <w:r>
              <w:rPr>
                <w:kern w:val="2"/>
              </w:rPr>
              <w:t>до 18 октября 2020 г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Сектор экономики и финансов Администрации Комиссаровского сельского поселе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готовка проекта постановления Администрации Комиссаровского сельского поселения «Об основных направлениях бюджетной и налоговой политики Комиссаровского сельского поселения на 2021–2023 годы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о 5 ноября 2020 г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Сектор экономики и финансов Администрации Комиссаровского сельского поселе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9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готовка проекта постановления Администрации Комиссаровского сельского поселения об основных направлениях долговой политики Комиссаровского сельского поселения на 2021 год и на плановый период 2022 и 2023 годов (при необходимости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до 01 ноября 2020 г.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Сектор экономики и финансов Администрации Комиссаровского сельского поселе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редставление в сектор экономики и финансов Администрации Комиссаровского сельского поселения паспортов муниципальных программ Комиссаровского сельского  поселения (проектов изменений в указанные паспорта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до 05 ноября 2020 г.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Ответственные исполнители муниципальных программ Комиссаровского сельского поселения</w:t>
            </w:r>
          </w:p>
        </w:tc>
      </w:tr>
      <w:tr>
        <w:trPr>
          <w:trHeight w:val="7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1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одготовка и представление Главе Администрации Комиссаровского сельского поселения для внесения в Собрание депутатов Комиссаровского сельского поселения проектов решений Собрания депутатов: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kern w:val="2"/>
              </w:rPr>
              <w:t>- «О бюджете Комиссаровского сельского поселения Красносулинского района на 2021 год и на плановый период 2022 и 2023 годов»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 xml:space="preserve">- «О прогнозном плане (программе) приватизации муниципального имущества Комиссаровского сельского поселения на 2021 год и на плановый период 2022 и 2023 годов»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</w:rPr>
              <w:t>до 12 ноября 2020 г.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</w:rPr>
              <w:t>до 12 ноября 2020 г.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kern w:val="2"/>
              </w:rPr>
              <w:t>Сектор экономики и финансов</w:t>
            </w:r>
            <w:r>
              <w:rPr/>
              <w:t xml:space="preserve"> </w:t>
            </w:r>
            <w:r>
              <w:rPr>
                <w:kern w:val="2"/>
              </w:rPr>
              <w:t>Администрации Комиссаровского сельского поселения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Ведущий специалист по земельным и имущественным отношениям Администрации Комиссаров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ind w:firstLine="113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34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425" w:right="567" w:gutter="0" w:header="0" w:top="992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868788"/>
      <w:u w:val="none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34F91EACF0EBAEF36326DAC2416D2C72B79D1B837B6394C7F3D29E5FD4306046B306C76B5C87EEC718BFeCJ5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4:08:00Z</dcterms:created>
  <dc:creator>Николаева</dc:creator>
  <dc:description/>
  <cp:keywords/>
  <dc:language>en-US</dc:language>
  <cp:lastModifiedBy>Наталья</cp:lastModifiedBy>
  <cp:lastPrinted>2020-06-26T10:55:00Z</cp:lastPrinted>
  <dcterms:modified xsi:type="dcterms:W3CDTF">2021-02-17T13:29:00Z</dcterms:modified>
  <cp:revision>27</cp:revision>
  <dc:subject/>
  <dc:title> </dc:title>
</cp:coreProperties>
</file>