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04.2020                                                №   120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7348,5» заменить цифрами «19400,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б) подпункте 2 цифры «17348,5» заменить цифрами «19400,2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Пункт 9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«9. Утвердить объем бюджетных ассигнований дорожного фонда Комиссаровского сельского поселения на 2020 год в сумме 1253,3 тыс. рублей, на 2021 год в сумме 0,0 тыс. рублей и на 2022 год в сумме 0,0 тыс. рублей.</w:t>
      </w:r>
    </w:p>
    <w:p>
      <w:pPr>
        <w:pStyle w:val="Normal"/>
        <w:ind w:firstLine="708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1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8) Приложение 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4-30T13:03:00Z</cp:lastPrinted>
  <dcterms:modified xsi:type="dcterms:W3CDTF">2020-04-30T11:20:00Z</dcterms:modified>
  <cp:revision>207</cp:revision>
  <dc:subject/>
  <dc:title>ПРОЕКТ</dc:title>
</cp:coreProperties>
</file>