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ПРОЕКТ    РЕШЕНИЯ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.05.2020                                                №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4.12.2019 №112 «</w:t>
      </w: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Руководствуясь статьей 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«Комиссаровское сельское поселение»,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изменения в решение Собрания депутатов Комиссаровского сельского поселения от 24.12.2019 №112 «</w:t>
      </w:r>
      <w:r>
        <w:rPr>
          <w:kern w:val="2"/>
          <w:sz w:val="28"/>
          <w:szCs w:val="28"/>
          <w:lang w:val="en-US"/>
        </w:rPr>
        <w:t>О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бюджет</w:t>
      </w:r>
      <w:r>
        <w:rPr>
          <w:kern w:val="2"/>
          <w:sz w:val="28"/>
          <w:szCs w:val="28"/>
        </w:rPr>
        <w:t>е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20 год и на плановый период 2021 и 2022 годов»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 1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бзац первый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основные характеристики бюджета Комиссаровского сельского поселения Красносулинского района (далее - бюджета поселения) на 2020 год, определенные с учетом уровня инфляции, не превышающего 3,0 процента (декабрь 2020 года к декабрю 2019 года):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) в пункте 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зац первый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основные характеристики бюджета поселения на плановый период 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Дополнить решение пунктом следующего содержания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 16. </w:t>
      </w:r>
      <w:r>
        <w:rPr>
          <w:sz w:val="28"/>
          <w:szCs w:val="28"/>
        </w:rPr>
        <w:t xml:space="preserve">Учесть в бюджете поселения межбюджетные трансферты на софинансирование расходных обязательств, возникающих при выполнении полномочий органов местного самоуправления по вопросам местного значения за счет субсидий из областного бюджета на 2020 год и на плановый период 2021 и 2022 годов согласно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ю №11 к настоящему решению»;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Пункты 16, 17, 18 считать соответственно пунктами  17, 18, 19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5) Приложение 6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6) Приложение 7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7) Приложение 8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8) Приложение 11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30:00Z</dcterms:created>
  <dc:creator>Гордиенко</dc:creator>
  <dc:description/>
  <cp:keywords/>
  <dc:language>en-US</dc:language>
  <cp:lastModifiedBy>Наталья</cp:lastModifiedBy>
  <cp:lastPrinted>2020-04-30T13:03:00Z</cp:lastPrinted>
  <dcterms:modified xsi:type="dcterms:W3CDTF">2021-02-17T06:58:00Z</dcterms:modified>
  <cp:revision>3</cp:revision>
  <dc:subject/>
  <dc:title>ПРОЕКТ</dc:title>
</cp:coreProperties>
</file>