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  РЕШЕНИЯ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.10.2020                                                №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pacing w:lineRule="auto" w:line="256" w:before="0" w:after="120"/>
        <w:ind w:right="447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ководствуясь статьей 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spacing w:lineRule="auto" w:line="256" w:before="0" w:after="120"/>
        <w:ind w:right="447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4.12.2019 №11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в подпункте 1 цифры «19781,2» заменить цифрами «19996,8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подпункте 2 цифры «19781,2» заменить цифрами «19996,8»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2) Пункт 9 изложить в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9. Утвердить объем бюджетных ассигнований дорожного фонда Комиссаровского сельского поселения на 2020 год в сумме 1615,0 тыс. рублей, на 2021 год в сумме 0,0 тыс. рублей и на 2022 год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риложение 1 изложить в редакции согласно  приложению 1 к настоящему реш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)Приложение 2 изложить в редакции согласно 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5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6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7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8) Приложение10 изложить в редакции согласно приложению 6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20-08-31T16:35:00Z</cp:lastPrinted>
  <dcterms:modified xsi:type="dcterms:W3CDTF">2021-02-17T06:56:00Z</dcterms:modified>
  <cp:revision>231</cp:revision>
  <dc:subject/>
  <dc:title>ПРОЕКТ</dc:title>
</cp:coreProperties>
</file>