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  РЕШЕНИЯ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.12.2020                                                №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pacing w:lineRule="auto" w:line="256" w:before="0" w:after="120"/>
        <w:ind w:right="447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spacing w:lineRule="auto" w:line="256" w:before="0" w:after="120"/>
        <w:ind w:right="447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пункте 1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а)в подпункте 2 цифры «19993,8» заменить цифрами «19847,3»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4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.    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5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6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7) Приложение 10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8) Приложение 11 изложить в редакции согласно приложению 7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8-31T16:35:00Z</cp:lastPrinted>
  <dcterms:modified xsi:type="dcterms:W3CDTF">2021-02-17T06:53:00Z</dcterms:modified>
  <cp:revision>239</cp:revision>
  <dc:subject/>
  <dc:title>ПРОЕКТ</dc:title>
</cp:coreProperties>
</file>