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03.02.2015г.</w:t>
        <w:tab/>
        <w:t xml:space="preserve">                                              №  3.1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right="4535"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О внесении изменений в приложение к распоряжению  Администрации  Комиссаровского сельского сельского поселения от 18.12.2015 № 60 «Об утверждении  плана реализации   муниципальной программы Комиссаровского сельского сельского поселения «Об утверждении муниципальной программы Комиссаровского сельского сельского поселения «Управление муниципальными финансами» на 2016 год»</w:t>
      </w:r>
    </w:p>
    <w:p>
      <w:pPr>
        <w:pStyle w:val="Normal"/>
        <w:ind w:right="4535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5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оответствии с решением Собрания депутатов Комиссаровского сельского поселения от 14.01.2016 № 132 «О внесении изменений в решение Собрания депутатов Комиссаровского сельского поселения от 28.12.2015 № 131 «О бюджете Комиссаровского сельского поселения Красносулинского района на 2016 год», постановлением Администрации Комиссаровского сельского поселения от 02.02.2016 № 18 «О внесении изменений в 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», руководствуясь ст. 30 Устава муниципального образования «Комиссаровского сельское поселение», -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изменения в приложение к распоряжению</w:t>
      </w:r>
      <w:r>
        <w:rPr>
          <w:rFonts w:eastAsia="Calibri"/>
          <w:bCs/>
          <w:sz w:val="24"/>
          <w:szCs w:val="24"/>
          <w:lang w:eastAsia="en-US"/>
        </w:rPr>
        <w:t xml:space="preserve"> Администрации Комиссаровского сельского поселения Красносулинского района от 18.12.2015 № 60 «Об утверждении плана реализации муниципальной программы Комиссаровского сельского поселения «Управление муниципальными финансами» на 2016 год» изменения согласно приложению к настоящему распоряжению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распоряжения оставляю за соб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миссаровского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Гетманов В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2.2016 № 3.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  <w:r>
              <w:rPr/>
              <w:t xml:space="preserve">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по разработке и реализации механизмов контроля за исполнением доходов бюджета поселения  и снижением недоимки, 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с целью контроля за формированием расходов бюджета поселения в соответствии с муниципальными программа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699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699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по разработке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  <w:r>
              <w:rPr/>
              <w:t xml:space="preserve">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перечисляются в соответствии с соглашения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униципальный долг у Комиссаровского сельского поселения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униципальный долг у Комиссаровского сельского поселения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  <w:r>
              <w:rPr/>
              <w:t xml:space="preserve">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6-03-14T07:33:00Z</dcterms:modified>
  <cp:revision>7</cp:revision>
  <dc:subject/>
  <dc:title/>
</cp:coreProperties>
</file>