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05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8.12.2015г.</w:t>
        <w:tab/>
        <w:t xml:space="preserve">                                             №  55                                                     х. Лихой</w:t>
      </w:r>
    </w:p>
    <w:p>
      <w:pPr>
        <w:pStyle w:val="Normal"/>
        <w:ind w:right="45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утверждении плана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</w:t>
      </w:r>
    </w:p>
    <w:p>
      <w:pPr>
        <w:pStyle w:val="Normal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0 Устава муниципального образования «Комиссаровское сельское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Гетманов В.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5 №5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ожарно-тактических учений по проверке готовности сил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</w:t>
              <w:softHyphen/>
              <w:t>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П</w:t>
            </w:r>
            <w:r>
              <w:rPr>
                <w:rFonts w:cs="Times New Roman" w:ascii="Times New Roman" w:hAnsi="Times New Roman"/>
                <w:bCs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по обучению специалиста</w:t>
            </w:r>
            <w:r>
              <w:rPr>
                <w:rFonts w:cs="Times New Roman" w:ascii="Times New Roman" w:hAnsi="Times New Roman"/>
              </w:rPr>
              <w:t xml:space="preserve"> по делам ГО, предупреждения и ликвидации ЧС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поселения будет участвовать в штабных тренировках по прогнозированию возможной обстановки во время паводка, в тренировках по оповещению и информированию населения с использованием ТАСЦО, в ежемесячных тренировках по оповещению и информированию населения с РАСЦО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Предупреждение </w:t>
            </w:r>
            <w:r>
              <w:rPr>
                <w:rFonts w:cs="Times New Roman" w:ascii="Times New Roman" w:hAnsi="Times New Roman"/>
              </w:rPr>
              <w:t>происшествий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ов возникновения несчастных случаев на воде; предотвращение происшествий на воде путем удаления людей из опасных мест на льду; проведение лекций и бесед в образовательных и других учебных заведений.Приобретение предупреждающих  водных знаков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в образовательных учреждениях города и района лекций, бесед «по  пожарной безопасности и безопасности на воде», «безопасности жизнедеятельност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</w:rPr>
              <w:t xml:space="preserve"> Администрации  Комиссаровского сельского по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ка запрещающих знаков на водных объектах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4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127"/>
      <w:bookmarkEnd w:id="1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4:00Z</dcterms:created>
  <dc:creator>1</dc:creator>
  <dc:description/>
  <cp:keywords/>
  <dc:language>en-US</dc:language>
  <cp:lastModifiedBy>Наталья</cp:lastModifiedBy>
  <dcterms:modified xsi:type="dcterms:W3CDTF">2016-03-09T06:55:00Z</dcterms:modified>
  <cp:revision>11</cp:revision>
  <dc:subject/>
  <dc:title/>
</cp:coreProperties>
</file>