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18.12.2015г.</w:t>
        <w:tab/>
        <w:t xml:space="preserve">                                    №56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right="4535"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6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от 09.09.2013 № 93 «Об утверждении Перечня муниципальных программ Комиссаровского сель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Развитие культуры, физической культуры и спорта» на 2016 год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15 № 5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4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рамках услуги по книговыдаче пользователям библиотеки выдаются  книги.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клубных учреждениях поселения действуют  клубные формирования самодеятельного народного творчества и клубы по интересам. Участие в конкурсах и смотрах народного самодеятельного творчества. расширение возможностей для духовного разви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ышение творческого потенциала самодеятельных коллективов народного творч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Калюжина Г.Н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 спортивн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Калюжина Г.Н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6-03-09T07:00:00Z</dcterms:modified>
  <cp:revision>8</cp:revision>
  <dc:subject/>
  <dc:title/>
</cp:coreProperties>
</file>