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8.12.2015г.</w:t>
        <w:tab/>
        <w:t xml:space="preserve">                  № 57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Развитие транспортной системы</w:t>
      </w:r>
      <w:r>
        <w:rPr>
          <w:szCs w:val="28"/>
        </w:rPr>
        <w:t>» на 2016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</w:t>
      </w:r>
      <w:r>
        <w:rPr>
          <w:bCs/>
          <w:szCs w:val="28"/>
        </w:rPr>
        <w:t xml:space="preserve">от 09.09.2013 №93 «Об утверждении Перечня муниципальных программ Комиссаровского сельского поселения» </w:t>
      </w:r>
      <w:r>
        <w:rPr>
          <w:szCs w:val="28"/>
        </w:rPr>
        <w:t>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план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Развитие транспортной системы</w:t>
      </w:r>
      <w:r>
        <w:rPr>
          <w:szCs w:val="28"/>
        </w:rPr>
        <w:t>» на 2016 год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2.2015 № 5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 инфраструктуры Комиссар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Филипенко М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внутрипоселков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Филипенко М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 автомобильных дорог с твердым покрыт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Филипенко М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Филипенко М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Филипенко М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планированы мероприятия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Филипенко М.В.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планированы мероприятия по пропаганде соблюдения правил дорожного движения, 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Филипенко М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</w:rPr>
              <w:t>снижение уровня нарушения правил дорожного движения среди участников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6-03-09T07:07:00Z</dcterms:modified>
  <cp:revision>8</cp:revision>
  <dc:subject/>
  <dc:title/>
</cp:coreProperties>
</file>