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8.12.2015г.</w:t>
        <w:tab/>
        <w:t xml:space="preserve">                                  № 60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Cs w:val="28"/>
        </w:rPr>
        <w:t>от 09.09.2013 №93 «Об утверждении Перечня муниципальных программ Комиссаровского сельского поселения»</w:t>
      </w:r>
      <w:r>
        <w:rPr>
          <w:szCs w:val="28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Управление муниципальными финансами» на 2016 год согласно приложению.</w:t>
      </w:r>
    </w:p>
    <w:p>
      <w:pPr>
        <w:pStyle w:val="Normal"/>
        <w:rPr/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5 № 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6-03-09T07:23:00Z</dcterms:modified>
  <cp:revision>8</cp:revision>
  <dc:subject/>
  <dc:title/>
</cp:coreProperties>
</file>