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37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28.12.2016г.</w:t>
        <w:tab/>
        <w:t xml:space="preserve">                                                  № 22            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Комиссаровского сельского поселения «Развитие культуры, физической культуры и спорта» на 2017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от 09.09.2013 № 93 «Об утверждении Перечня муниципальных программ Комиссаровского сель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Утвердить план реализации муниципальной программы Комиссаровского сельского поселения «Развитие культуры, физической культуры и спорта» на 2017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16 № 2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В клубных учреждениях поселения действуют  клубные формирования самодеятельного народного творчества и клубы по интересам. Участие в конкурсах и смотрах народного самодеятельного творчества. расширение возможностей для духовного развития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повышение творческого потенциала самодеятельных коллективов народного творчества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спектор Федишов А.А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 спортивных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спектор Федишов А.А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Наталья</cp:lastModifiedBy>
  <dcterms:modified xsi:type="dcterms:W3CDTF">2017-03-22T08:52:00Z</dcterms:modified>
  <cp:revision>10</cp:revision>
  <dc:subject/>
  <dc:title/>
</cp:coreProperties>
</file>