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28.12.2016г.</w:t>
        <w:tab/>
        <w:t xml:space="preserve">                                                         № 23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</w:t>
            </w:r>
            <w:r>
              <w:rPr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 на 2017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</w:t>
      </w:r>
      <w:r>
        <w:rPr>
          <w:bCs/>
          <w:sz w:val="24"/>
          <w:szCs w:val="24"/>
        </w:rPr>
        <w:t xml:space="preserve">от 09.09.2013 №93 «Об утверждении Перечня муниципальных программ Комиссаровского сельского поселения» </w:t>
      </w:r>
      <w:r>
        <w:rPr>
          <w:sz w:val="24"/>
          <w:szCs w:val="24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17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6 № 2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 инфраструктуры Комиссар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внутрипоселков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 автомобильных дорог с твердым покрытие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планированы мероприятия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планированы мероприятия по пропаганде соблюдения правил дорожного движения, 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Федишова Е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безопасности дорожного движения по внутрипосел-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</w:rPr>
              <w:t>снижение уровня нарушения правил дорожного движения среди участников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7-03-22T08:51:00Z</dcterms:modified>
  <cp:revision>14</cp:revision>
  <dc:subject/>
  <dc:title/>
</cp:coreProperties>
</file>