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8.12.2016г.</w:t>
        <w:tab/>
        <w:t xml:space="preserve">                                                          № 26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Об утверждении плана реализации муниципальной программы Комиссаровского сельского поселения «Управление муниципальными финансами» на 2017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</w:t>
      </w:r>
      <w:r>
        <w:rPr>
          <w:bCs/>
          <w:sz w:val="26"/>
          <w:szCs w:val="26"/>
        </w:rPr>
        <w:t xml:space="preserve">от 09.09.2013 №93 «Об утверждении Перечня муниципальных программ Комиссаровского сельского поселения» </w:t>
      </w:r>
      <w:r>
        <w:rPr>
          <w:sz w:val="26"/>
          <w:szCs w:val="26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Утвердить план реализации муниципальной программы Комиссаровского сельского поселения «Управление муниципальными финансами» на 2017 год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6 № 2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по разработке и реализации механизмов контроля за исполнением доходов бюджета поселения  и снижением недоимки, 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 с целью контроля за формированием расходов бюджета поселения в соответствии с муниципальными программа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нормативно-правовых актов по разработке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униципальный долг у Комиссаровского сельского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униципальный долг у Комиссаровского сельского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оисеева И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7-03-22T08:42:00Z</dcterms:modified>
  <cp:revision>11</cp:revision>
  <dc:subject/>
  <dc:title/>
</cp:coreProperties>
</file>